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й коллега!</w:t>
      </w:r>
    </w:p>
    <w:p>
      <w:pPr>
        <w:pStyle w:val="Normal"/>
        <w:jc w:val="center"/>
        <w:rPr/>
      </w:pPr>
      <w:r>
        <w:rPr/>
        <w:t xml:space="preserve">Приглашаем Вас </w:t>
      </w:r>
    </w:p>
    <w:p>
      <w:pPr>
        <w:pStyle w:val="Normal"/>
        <w:jc w:val="center"/>
        <w:rPr/>
      </w:pPr>
      <w:r>
        <w:rPr/>
        <w:t xml:space="preserve">принять участие в заседании школы молодого учителя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седание школы молодого учителя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 русского языка»</w:t>
      </w:r>
    </w:p>
    <w:p>
      <w:pPr>
        <w:pStyle w:val="Normal"/>
        <w:jc w:val="center"/>
        <w:rPr/>
      </w:pPr>
      <w:r>
        <w:rPr/>
        <w:t>на базе МБОУ «Средняя общеобразовательная школа №37»,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г. Белгор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  <w:szCs w:val="28"/>
        </w:rPr>
        <w:t>февраля 2014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поддержка молодых учителей русского языка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</w:rPr>
        <w:t>с</w:t>
      </w:r>
      <w:r>
        <w:rPr/>
        <w:t>пособствовать совершенствованию профессиональных умений молодых учителей русского языка при подготовке к уроку;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проанализировать структуру традиционного и современного урока;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конкретизировать представления молодых учителей русского языка о современном уроке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</w:rPr>
        <w:t>создать условия для профессионального диалога.</w:t>
      </w:r>
    </w:p>
    <w:p>
      <w:pPr>
        <w:pStyle w:val="Heading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грамма заседания ШМУ</w:t>
      </w:r>
    </w:p>
    <w:tbl>
      <w:tblPr>
        <w:tblW w:w="52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02"/>
        <w:gridCol w:w="851"/>
      </w:tblGrid>
      <w:tr>
        <w:trPr>
          <w:trHeight w:val="1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участников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семин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-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стема работы учителя русского языка на уроке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ьмина И.В.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-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овременный ур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усского язык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а И.Г</w:t>
            </w:r>
            <w:r>
              <w:rPr>
                <w:sz w:val="23"/>
                <w:szCs w:val="23"/>
              </w:rPr>
              <w:t xml:space="preserve">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УВР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0-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русского язык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9 «Б» класс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оль указательных сл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ожноподчинённом предложен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Чавыкина Ю.О</w:t>
            </w:r>
            <w:r>
              <w:rPr>
                <w:sz w:val="23"/>
                <w:szCs w:val="23"/>
              </w:rPr>
              <w:t xml:space="preserve">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5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рок русского язык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8 «А» класс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«Предложение с обращени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льминская Я.Г.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анализ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ьминская Я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выкина Ю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-1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Каким должен быть современный ур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ого язы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ущаева Л.И</w:t>
            </w:r>
            <w:r>
              <w:rPr>
                <w:sz w:val="23"/>
                <w:szCs w:val="23"/>
              </w:rPr>
              <w:t>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Подведение итогов засе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Кузнецова М.С</w:t>
            </w:r>
            <w:r>
              <w:rPr>
                <w:iCs/>
              </w:rPr>
              <w:t>.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методист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МКУ НМ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"/>
          <w:b/>
          <w:i/>
        </w:rPr>
        <w:t>Современный урок русского языка</w:t>
      </w:r>
      <w:r>
        <w:rPr>
          <w:rStyle w:val="C2"/>
        </w:rPr>
        <w:t xml:space="preserve"> по своим целям (на уровне знаний, норм и ценностей), образовательному содержанию (он подразделяется на четыре элемента – знания, умения и навыки, опыт творческой деятельности и опыт эмоционально-ценностного отношения к миру), структуре, которая характеризуется гармоничным соединением лингвистической, коммуникативной, культурологической и деятельностной линий, и методам обучения должен отвечать новейшим достижениям теории и практики обучения русскому языку и развитию речи,  которые обозначены  в Концепции языкового образования 12-летней школы (русский язык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можный набор этапов учебн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организационный этап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проверки домашне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актуализации субъектного опыта учащихся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изучения новых знаний и способов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первичной проверки понимания изученного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закрепления изученного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применения изученного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обобщения и систематизации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контроля и самоконтроля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коррекции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информации о домашнем задании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подведения итогов урока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textAlignment w:val="baseline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  <w:sz w:val="28"/>
          <w:szCs w:val="28"/>
        </w:rPr>
        <w:t>этап рефлексии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11 февраля 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«Средняя общеобразова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а № 37 г. Белгор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И.В. Кузьм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ь директо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ВР И.Г. Козлов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Урок — это гарант стабильности образовательного учреждения, его структурно-организационный стержень, можно сказать, скелет всего учебно-воспитательного процесса.</w:t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Привольная,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фон: (0722) 35-90-15, 35-90-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зд: маршрутное так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, 32, 33, 36, 1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новка «Гринёвка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Хоть выйди ты не в белый свет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А в поле за околицей,-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ка идёшь за кем- то в след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рога не запомнится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Зато, куда б ты ни попа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И по какой распутице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рога та, что сам искал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овек не позабудетс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670</wp:posOffset>
            </wp:positionH>
            <wp:positionV relativeFrom="paragraph">
              <wp:posOffset>140970</wp:posOffset>
            </wp:positionV>
            <wp:extent cx="20574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г. Белгород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0</wp:posOffset>
            </wp:positionH>
            <wp:positionV relativeFrom="paragraph">
              <wp:posOffset>186690</wp:posOffset>
            </wp:positionV>
            <wp:extent cx="1388110" cy="1409700"/>
            <wp:effectExtent l="0" t="0" r="0" b="0"/>
            <wp:wrapNone/>
            <wp:docPr id="2" name="Логотип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КУ НМ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 «Средняя общеобразова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а № 37 г. Белгор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1.95pt;margin-top:114.35pt;width:205.85pt;height:46.35pt;mso-wrap-style:none;v-text-anchor:middle" type="_x0000_t136">
            <v:path textpathok="t"/>
            <v:textpath on="t" fitshape="t" string="ПРОГРАММА" style="font-family:&quot;Arial&quot;;font-size:12pt"/>
            <v:fill o:detectmouseclick="t" type="solid" color2="#ffcc99"/>
            <v:stroke color="lime" weight="9360" joinstyle="miter" endcap="flat"/>
            <w10:wrap type="none"/>
          </v:shape>
        </w:pict>
        <w:drawing>
          <wp:inline distT="0" distB="0" distL="0" distR="0">
            <wp:extent cx="2824480" cy="2095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го заседания школы молодого учителя русского языка и литера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32"/>
          <w:szCs w:val="32"/>
        </w:rPr>
        <w:t>«Современный урок русского языка»</w:t>
      </w:r>
      <w:bookmarkStart w:id="0" w:name="_PictureBullets"/>
      <w:bookmarkEnd w:id="0"/>
    </w:p>
    <w:sectPr>
      <w:type w:val="nextPage"/>
      <w:pgSz w:orient="landscape" w:w="16838" w:h="11906"/>
      <w:pgMar w:left="1134" w:right="536" w:gutter="0" w:header="0" w:top="284" w:footer="0" w:bottom="284"/>
      <w:pgNumType w:fmt="decimal"/>
      <w:cols w:num="3" w:equalWidth="false" w:sep="false">
        <w:col w:w="4195" w:space="708"/>
        <w:col w:w="4762" w:space="708"/>
        <w:col w:w="4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7:00Z</dcterms:created>
  <dc:creator>user</dc:creator>
  <dc:description/>
  <cp:keywords/>
  <dc:language>en-US</dc:language>
  <cp:lastModifiedBy>МБОУ СОШ №37</cp:lastModifiedBy>
  <cp:lastPrinted>2014-02-11T10:47:00Z</cp:lastPrinted>
  <dcterms:modified xsi:type="dcterms:W3CDTF">2014-02-12T05:37:00Z</dcterms:modified>
  <cp:revision>2</cp:revision>
  <dc:subject/>
  <dc:title>Цель семинара: </dc:title>
</cp:coreProperties>
</file>