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организационного комитета муниципального этапа всероссийской олимпиады школьников от 08.10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оведения: МКУ НМ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хленко Н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города Белгорода, председатель оргкомитета;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ина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НМИЦ, заместитель председателя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арева Т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КУ НМИЦ, секретарь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ская Е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 МКУ НМИЦ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ие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ёв А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М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Е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шкова Е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цов А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А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укина И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БОУ – лицей № 3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Н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физики МБОУ СОШ № 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текстов олимпиадных заданий для проведения школьного этапа всероссийской олимпиады школьников и рассмотрении требований к проведению школьного этапа всероссийской олимпиады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убинина В.В., директор МКУ НМИЦ, заместитель председателя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и муниципальных предметно-методических комиссий, методисты МКУ НМИЦ, ответственные за проведение школьного этапа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блюдении конфиденциальности при проведении школьного этапа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бзарева Т.А., начальник отдела организационно-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первому вопросу слушали Дубинину В.В</w:t>
      </w:r>
      <w:r>
        <w:rPr>
          <w:rFonts w:cs="Times New Roman" w:ascii="Times New Roman" w:hAnsi="Times New Roman"/>
          <w:sz w:val="26"/>
          <w:szCs w:val="26"/>
        </w:rPr>
        <w:t>. – директора МУ «НМИЦ», которая  проинформировала членов оргкомитета о завершении работы муниципальных муниципальных предметно-методических комиссии по разработке олимпиадных заданий и требований к проведению школьного этапа всероссийской олимпиады школьников.  При разработке олимпиадных заданий члены муниципальных предметно-методических комиссий руководствовались рекомендациями центральных предметно-методических комиссий. Олимпиадные задания разработаны по 21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>председателей муниципальных предметно-методических комиссий, которые отчитались оргкомитету о готовности комплектов олимпиадных заданий и требований к проведению предметных олимпиад перв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лимпиадные задания для проведения школьного этапа всероссийской олимпиады по 21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требования к проведению предметных олимпиад школьного этапа и направить их в общеобразовательные учреждения для утверждения школьными оргкомитетам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голосования: «за» - 17, «против» - нет, «воздержались» - 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 второму вопросу слушали Кобзареву Т.А.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чальника отдела организационно-методической работы МКУ НМИЦ, </w:t>
      </w:r>
      <w:r>
        <w:rPr>
          <w:rFonts w:cs="Times New Roman" w:ascii="Times New Roman" w:hAnsi="Times New Roman"/>
          <w:sz w:val="26"/>
          <w:szCs w:val="26"/>
        </w:rPr>
        <w:t>которая обратила внимание членов оргкомитета на необходимость соблюдения конфиденциальности при проведении школьного этапа всероссийской олимпиады школьников и ответственность членов муниципальных предметно-методических комиссий за сохранность информации. Основываясь на опыте проведения школьного этапа олимпиады предыдущих дет, учитывая достаточно стабильную работу городской локальной сети и согласно приказу управления образования от 03.10.2013г. №1952 отправка олимпиадных заданий в общеобразовательные учреждения будет осуществляться по электронной почте в день проведения каждой олимпиады за два часа до её начала, т.е. в 11.00. Ответственность за сохранность информации при получении и тиражировании олимпиадных заданий возлагается на общеобразовательные учреждения. Ключи и критерии оценки будут направляться в ОУ также по электронной почте в день проведения олимпиады после выполнения учащимися олимпиадных заданий (с учётом времени, отводимого на выполнение олимпиадных заданий по каждому предмету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добрить предложенную схему направления материалов для проведения школьного этапа всероссийской олимпиады школьников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голосования: «за» - 17, «против» -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й работы МКУ НМИЦ      __________/Т.А. Кобзаре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6:00Z</dcterms:created>
  <dc:creator>Казус</dc:creator>
  <dc:description/>
  <cp:keywords/>
  <dc:language>en-US</dc:language>
  <cp:lastModifiedBy>Кобзарева</cp:lastModifiedBy>
  <dcterms:modified xsi:type="dcterms:W3CDTF">2014-04-14T15:46:00Z</dcterms:modified>
  <cp:revision>2</cp:revision>
  <dc:subject/>
  <dc:title>Протокол №2</dc:title>
</cp:coreProperties>
</file>