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1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организационного комитета муниципального этапа всероссийской олимпиады школьников от 27.09.2012г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проведения: МКУ НМИЦ</w:t>
      </w:r>
    </w:p>
    <w:p>
      <w:pPr>
        <w:pStyle w:val="Normal"/>
        <w:rPr/>
      </w:pPr>
      <w:r>
        <w:rPr/>
        <w:t>Присутствовал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бинин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иректор МКУ НМИЦ, председатель оргкомитет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овалёв А.Ю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ститель директора МКУ НМИЦ, заместитель председателя оргкомитет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обзарева Т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чальник отдела МКУ НМИЦ, секретарь оргкомитет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Ивлиева Е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ститель директора МКУ НМИЦ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Тонкогубова И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арший методист МКУ НМИЦ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шкова О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службы МКУ НМИЦ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а М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тарший методист МКУ НМИЦ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инин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тарший методист МКУ НМИЦ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тарший методист МКУ НМИЦ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шкова Е.Н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тарший методист МКУ НМИЦ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цов А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тарший методист МКУ НМИЦ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чарова А.П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тарший методист МКУ НМИЦ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укина И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тарший методист МКУ НМИЦ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бная Я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тарший методист МКУ НМИЦ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лигинских Н.С.</w:t>
              <w:tab/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тарший методист МКУ НМИЦ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школьного этапа всероссийской олимпиады школьник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бинина В.В., директор МКУ НМИЦ, заместитель председателя орг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графике проведения школьного этапа всероссийской олимпиады школьник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бзарева Т.А., начальник отдела организационно-методической работы МКУ НМ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квоте победителей и призёров школьного этапа всероссийской олимпиады школьник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овалёв А.Ю., заместитель директора МУ НМ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 согласовании состава муниципальных предметно-методических комисс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влиева Е.В., заместителя директора МКУ НМИЦ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слушали Дубинину В.В.,  которая довела до сведения присутствующих информацию о том, что приказом управления образования от 26 сентября 2012  года № 1577 утверждён состав оргкомитета муниципального этапа всероссийской олимпиады школьников. Валерия Вячеславовна обратила внимание членов оргкомитета на то, что Положение о проведении школьного и муниципального этапов олимпиады  было утверждено в 2011 году. За прошедший период времени никаких изменений в порядке проведения всероссийской олимпиады не произошло. Поэтому в 2012-2013 учебном году  не планируется разработка нового Положения о проведении школьного и муниципального этапов всероссийской олимпиады школьников. Далее Валерия Вячеславовна напомнила членам оргкомитета их функции, отметила важность предстоящего этапа олимпиады, необходимость чёткой организации и слаженной работы всех специалистов, задействованных в организации школьного этапа всероссийской олимпиады школьников. 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Принять информацию к свед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 второму вопросу слушали Кобзареву Т.А., которая представила на рассмотрение оргкомитета график проведения школьного этапа всероссийской олимпиады школьников (прилагается)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TextBody"/>
        <w:numPr>
          <w:ilvl w:val="0"/>
          <w:numId w:val="1"/>
        </w:numPr>
        <w:ind w:left="-142" w:firstLine="851"/>
        <w:rPr>
          <w:sz w:val="28"/>
          <w:szCs w:val="28"/>
        </w:rPr>
      </w:pPr>
      <w:r>
        <w:rPr>
          <w:sz w:val="28"/>
          <w:szCs w:val="28"/>
        </w:rPr>
        <w:t>Одобрить предложенный график проведения школьного этапа всероссийской олимпиады и рекомендовать его для утверждения приказом управления образован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голосования: «за» - 15, «против» - нет, «воздержались» - нет</w:t>
      </w:r>
    </w:p>
    <w:p>
      <w:pPr>
        <w:pStyle w:val="TextBody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о третьему вопросу слушали Ковалёва А.Ю., который отметил, что в соответствии с Положением о всероссийской олимпиаде школьников в муниципальном этапе принимают участие победители и призёры школьного этапа, квоты на определение которых утверждаются оргкомитетом муниципального этапа. Согласно Положению, </w:t>
      </w:r>
      <w:r>
        <w:rPr>
          <w:bCs/>
          <w:color w:val="000000"/>
          <w:sz w:val="28"/>
          <w:szCs w:val="28"/>
        </w:rPr>
        <w:t>призерами школьного этапа всероссийской олимпиады школьников счита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участников школьного этапа олимпиады, стоящих в итоговой таблице за победителем и занимающих 2, 3 место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участников школьного этапа олимпиады, занимающих в итоговом рейтинге первое место, в случае, если количество набранных ими баллов не превышает половины от максимально возможных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Рекомендовать оргкомитетам школьного этапа всероссийской олимпиады школьников определять количество победителей и призёров в соответствии с Положением о проведении школьного и муниципального этапов олимпиады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голосования: «за» - 15, «против» - нет, «воздержались» - нет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етвертому вопросу слушали Ивлиеву Е.В., которая обратила внимание членов оргкомитета на то, что в соответствии с Положением о всероссийской олимпиаде школьников муниципальные предметно-методические комиссии должны разработать олимпиадные задания в соответствии с рекомендациями, разработанными центральными предметно-методическими комиссиями и требования по проведению школьного этапа олимпиады. Елена Васильевна предложила согласовать персональный состав членов муниципальных  предметно-методических комиссий (прилагается)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6"/>
        <w:numPr>
          <w:ilvl w:val="0"/>
          <w:numId w:val="3"/>
        </w:numPr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для утверждения приказом управления образования персональный состав членов муниципальных предметно-методических комиссий.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голосования: «за» - 15, «против» - нет, «воздержались» - нет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оргкомитета</w:t>
        <w:tab/>
        <w:tab/>
        <w:tab/>
        <w:tab/>
        <w:tab/>
        <w:tab/>
        <w:t>Т.А. Кобзар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17:00Z</dcterms:created>
  <dc:creator>Пользователь</dc:creator>
  <dc:description/>
  <cp:keywords/>
  <dc:language>en-US</dc:language>
  <cp:lastModifiedBy>Кобзарева</cp:lastModifiedBy>
  <cp:lastPrinted>2010-11-19T16:40:00Z</cp:lastPrinted>
  <dcterms:modified xsi:type="dcterms:W3CDTF">2014-04-17T05:48:00Z</dcterms:modified>
  <cp:revision>85</cp:revision>
  <dc:subject/>
  <dc:title>П Р О Т О К О Л   №1</dc:title>
</cp:coreProperties>
</file>