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ластной конкурс «Скованные одной се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озрастная категория: воспитанник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итерии оценки: по каждому пункту выставляется от 1 до 5 баллов. Максимальная оценка: 30 балло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693"/>
        <w:gridCol w:w="709"/>
        <w:gridCol w:w="709"/>
        <w:gridCol w:w="567"/>
        <w:gridCol w:w="567"/>
        <w:gridCol w:w="425"/>
        <w:gridCol w:w="425"/>
        <w:gridCol w:w="567"/>
      </w:tblGrid>
      <w:tr>
        <w:trPr>
          <w:trHeight w:val="27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тем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возраст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формальным требованиям и жан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выбр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ский подход к освещению выбранной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атив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з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чишников Ле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икульни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комбинированного вида № 3 «Теремок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их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анкрат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комбинированного вида № 3 «Теремок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ланов Денис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урцева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комбинированного вида № 3 «Теремок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ланов Денис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Шабан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комбинированного вида № 3 «Теремок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ачина Викто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Тереховская Любовь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общеразвивающего вида № 1 «Ромашка», п. Прохо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а Дар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ындина Марина Митроф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комбинированного вида № 3 «Теремок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Карина Романовна, Черемисова Ка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чаков Дмит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Туренко Виктор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Губ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ачёва Соф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Ященко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 30 «Одуванчик», г. Старый Ос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елева Дар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Сувор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общеразвивающего вида № 2 «Родничок», п. Прохо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Наш любимый кана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пенко Ярослав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еседина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«Ольха», с Подольхи, Прохор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Мой воспитатель – ласковый как солнышко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юкова Ди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сова Раиса Митроф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«Ольха», с Подольхи, Прохор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Мир без жестокости и насилия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линский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оныровская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 1 комбинированного вида, п. Вейдел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аров Егор, Бочаров Денис, Бочар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Чумак Людмила Кады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етский сад № 1 комбинированного вида, п. Вейдел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од защитой мамы и пап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ских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Нечепу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кий сад комбинированного вида № 24 «Берёзка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Компьютерная грам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юкова Ди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сова Раиса Митроф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 Детский сад «Ольха», Прохор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Мир без жестокости и насилия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ов Арсений Дмитриевич, Поветкин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Нестерова Наталия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центр развития ребёнка – детский сад № 71 «Почемучка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социальные с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кач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рез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д/с № 47 «Лесовичок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Чем ужасы смотреть, лучше с книгой посиде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щупк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рез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д/с № 47 «Лесовичок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трашилки не смотри, на роликах беги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сова Кир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Симонова 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кий сад № 28 «Ладушки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трашилкам 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яницкая Вероник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Трегубенко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Борисовская СОШ № 4», Борис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рилин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/с комбинированного вида № 40 «Золотая рыбка», г. Старый Ос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кузиева Мехринисо Сухро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лдобенко Крист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 ДОУ центр развития ребёнка – детский сад № 22 «Улыбка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лохой пример (Мир без жестокости и насилия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чук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лдобенко Крист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 ДОУ центр развития ребёнка – детский сад № 22 «Улыбка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»В плену у экрана (Дети и телевидение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това Алё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жушков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 ДОУ центр развития ребёнка – детский сад № 22 «Улыбка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Заброшенное детство (Влияние средств массовой информации на детей и подростков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анова Надежд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 ДОУ д/с комбинированного вида № 36 «Росинка»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прпотив насилия на Т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ко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ринченко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/с № 46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Телевизор и компьютер – это интересно! Пусть не будут они страшными, а будут нам полезными!», «Дорогие взрослые, тётеньки и дяденьки, защитите нас, детей, от телебезобрази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группа №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ценко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Федосеенко Татьяна Тих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/с № 46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Я имею право на беззаботное счастливое детств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группа №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оторин Глеб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Зареченская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ДОУ д/с комбинированного вида № 81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Белгородчина – территория добра, любви и радости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няжева Соф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Княже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АДОУ ЦРР – д/с № 66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Семья – территория без насил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дготовительная гру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брамова Александр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Ткаченко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ДОУ д/с общеобразовательного вида № 11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Доброта спасёт мир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ушен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Величкина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ДОУ д/с общеобразовательного вида № 28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Семья – территория без насилия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оренева 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Коренева Евген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ДОУ № 65, г. 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Доброта спасёт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Шинкарё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Федорищ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ДОУ д/с общеобразовательного вида № 43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Дети и интерн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озрастная категория: учащиеся 1-4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567"/>
        <w:gridCol w:w="709"/>
        <w:gridCol w:w="708"/>
        <w:gridCol w:w="567"/>
        <w:gridCol w:w="426"/>
        <w:gridCol w:w="425"/>
        <w:gridCol w:w="567"/>
      </w:tblGrid>
      <w:tr>
        <w:trPr>
          <w:trHeight w:val="2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тем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возраст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формальным требованиям и жан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выбр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ский подход к освещению выбранной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атив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з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шин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Минин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Компьютерные игры «за» и «про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ков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Мотынг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3 с углубленным изучением отдельных предметов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инова Дарья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цов Данила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: Мотынг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шин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3 с углубленным изучением отдельных предметов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В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сов Артём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оманюк Окса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ООШ № 9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ёпичев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Чуличенко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АОУ «Гимназия № 6»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Доброта –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улина Д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лен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Тавровский сельский дом культуры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детские печатные издания. Журналы в жизни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улина Д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узнец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Тавровский СДК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рокопенко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Закутчанская СОШ», Вейдел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щупк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рез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развития ребёнка «Буквоежка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портом занимайся! Компьютером не увлекайс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еев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Евсее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Береговская СОШ», Прохор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Информация может быть опасно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ная Соф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Шатная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Оздоровительный лагерь им. А. Гайдара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бат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айкова Гали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Интернет: друг или враг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а Васи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Мамонтова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Борисовская СОШ № 2», Борис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оциальные сети: их влия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енко 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Ворон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Борисовская СОШ № 4», Борис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губенко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Трегубенко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Борисовская СОШ № 4», Борис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юрота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наух Екате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тенко Га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Борисовская СОШ № 4», Борис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, «Семья – территория без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Мурз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Борисовская СОШ № 4», Борис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нная Вален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Чары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елиховская С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зеев Максим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Чары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елиховская С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ев Вячеслав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Ветерцова Рус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елиховская С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Будешь книжки ты читать и компьютер узнава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й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Селиванова 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елиховская С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ов Макс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Нинова Красими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агайдаченская ООШ», Прохор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Я против компьютер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ыжих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Лицей № 3», Старооскольский городской 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оделись своей доброт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акова Юлия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угакова Ольга 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ароивановская СОШ им. Н.И. Коткова», Волокон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ова Дарь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олдахе 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ля детей дошкольного и младшего школьного возраста «Начальная школа – детский сад № 44»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ёв Никола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орд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ля детей дошкольного и младшего школьного возраста прогимназия № 51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детские печатные из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мыцева Ди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злова Ларис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СОШ № 7, г. 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пи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Новоселова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дминистрации Грайворонского района Белгоро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ова Маргарит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еликова 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оциально-реабилитационный центр для несовершеннолетних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озрастная категория: учащиеся 5-8 классов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567"/>
        <w:gridCol w:w="709"/>
        <w:gridCol w:w="708"/>
        <w:gridCol w:w="567"/>
        <w:gridCol w:w="426"/>
        <w:gridCol w:w="425"/>
        <w:gridCol w:w="567"/>
      </w:tblGrid>
      <w:tr>
        <w:trPr>
          <w:trHeight w:val="2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тем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возраст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формальным требованиям и жан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выбр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ский подход к освещению выбранной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атив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з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тушенко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Орлова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СОШ № 11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уша ребёнка – не социальная сет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Лукашевич Дар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ЦДН,  г. Губ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мазова 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Литвин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СОССЗН Чернянского района «СРЦд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идова Эльвира Маге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Чуев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телеви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шеева 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Чуев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телеви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Н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ривошейц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СОШ 3 11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6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икова По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Яковл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Лицей № 5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Б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Дмит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Яковл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Лицей № 5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ланова Карина Арта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: Мотынг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шин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3 с углубленным изучением отдельных предметов», г.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 Владислав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Шубин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Вейделевская СОШ», Вейдел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Безопасное об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ма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азумовская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Холоднянская СОШ», Прохоровский район, с. Холод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раги из компьют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цо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Донцова 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Вейделевская СОШ», Вейдел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Безопасный интернет – 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укян Валерий Арс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Манукян Владими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30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аренко Андр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Затынайченко Борис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ом детского творчества», г. Коро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Что выбираешь т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вская Анастасия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Василенко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Дубовская СОШ Белгородского района с углублённым изучением отдельных предметов», п. Дуб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одари радость детям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В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нкин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лен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Тавровский сельский дом культуры», Белгородский рай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, 5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цов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узнец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Тавровский СДК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нкин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узнец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Тавровский СДК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нкин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Хлудее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Тавровская СОШ им. А.Г. Ачкасова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Белгородская область – без жестокости к дет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нкин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Хлудее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Тавровская СОШ им. А.Г. Ачкасова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ник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руглик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Головинский сельский Дом культуры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, «Доброму везде доб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ник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руглик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Головинский сельский Дом культуры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, «Доброта объединя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азакова Валент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орочанская средняя общеобразовательная школа им. Д.К. Кромского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рцо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солапкин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ом детского творчества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Безопасный интернет» -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рцо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солапкин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еинская СОШ им. Героя РФ Ю.В. Ворновского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Интернет: может ли он быть опасен?» - бук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айцева Александ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ындин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Большелипяговская СОШ», Вейдел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ин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вазова Влад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язан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Бехтеевская с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кованные одной се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елян Даниил Арт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етманская Еле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Новоалександровская СОШ», Ровень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клова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Шатная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Оздоровительный лагерь им. А. Гайдара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лияние средств массовой коммуникации на детей и подрост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настас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Зуб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Яблоновская М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Безопасный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лапова Алё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Стерлик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ООШ № 2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йников Паве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истун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роицкая СОШ», Губки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анкова Надежд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Меловская ООШ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Белгородская область без жестокости к 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дрый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Дьячкова 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Ракитянская СОШ № 2 им. А.И. Цыбулева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венко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Затынайченко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льцевская О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ство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юх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Лодочник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У «Центр дополнительного образования детей «Одарённость», Старооскольский городской 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Дани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Ляшенко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Оздоровительный лагерь им. А. Гайдара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Виртуальная реальность не заменит кни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бишина Виктори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Ляшенко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Оздоровительный лагерь им. А. Гайдара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Ляшенко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Оздоровительный лагерь им. А. Гайдара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Лагерь – территория добра и веселья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оварова Крист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Качур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ОУ «Лицей № 32»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Федеральный закон № 436-Ф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ривоносова Дар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Кривонос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ОУ «СОШ № 46»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Семья – территория без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 Г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авленко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Каторг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ОУ СОШ № 31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Могут ли дети стать жестокими, играя в жестокие игр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ирсанов Анатол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Ефременко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ОУ СОШ № 40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Как защитить себя в сет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всянникова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Трифон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ОУ СОШ № 43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 Б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хтырская Алё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уководитель: Никифорова Марин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БОУ СОШ № 7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зиева 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Гончаренко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реабилитационный центр для несовершеннолетних, Вейделевский рай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 7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авленко Валент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дминистрации Грайворонского района Белгород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. 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вейко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Волоча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Загородный Оздоровительный Лагерь «Айдар», п. Рове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онина Екате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Волоча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Загородный Оздоровительный Лагерь «Айдар», п. Рове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=-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Д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Хоми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«Центр детского творчества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ашева Адила Комолпаш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ноненко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Радьковская ООШ», Прохор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умей себя защит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ун Дар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Лабутин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оциально-реабилитационный центр для несовершеннолетних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енко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руглик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Головин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объединя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енко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руглик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Головинский СДК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озрастная категория: учащиеся 9-11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567"/>
        <w:gridCol w:w="709"/>
        <w:gridCol w:w="708"/>
        <w:gridCol w:w="567"/>
        <w:gridCol w:w="426"/>
        <w:gridCol w:w="425"/>
        <w:gridCol w:w="567"/>
      </w:tblGrid>
      <w:tr>
        <w:trPr>
          <w:trHeight w:val="2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тем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возраст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работы формальным требованиям и жан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выбр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ский подход к освещению выбранной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атив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из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гл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Чуев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холева Маргарит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ахомов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иков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ахомов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нева Анастас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Лабаз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1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нов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Яковл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Лицей №5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нова Елизавет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: Козыревская Елена Владимировна, Саплин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СОШ № 12 с углубленным изучением отдельных предметов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Б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 Алё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: Мотынга Елена Анатольевна, Козачок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3 с углубленным изучением отдельных предметов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информационный буклет «Деревья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цк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: Мотынга Елена Анатольевна, Козачок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3 с углубленным изучением отдельных предметов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–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икова 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Сайбель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34 с углубленным изучением отдельных предметов»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– территория без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алабанова Альб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Прохоровский детский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Мир без жестокости и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нев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Дурне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9, г. Старый Ос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иченко Зарина Эль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оева Ал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Губкинского городского округа «Социально-реабилитационный центр для несовершеннолетни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Федеральный закон № 436-ФЗ». 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н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Афанасье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ля детей-сирот и детей, оставшихся без попечения родителей, «Прохоровский детски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оброта спасёт ми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рин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Яковл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Лицей № 5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Мир без жестокости и насил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азумовская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Холоднянская СОШ», Прохоровский район, с. Холод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Ударная сила» муз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а Га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тенко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для детей-сирот и детей, оставшихся без попечения родителей «Ровеньский детский дом имени Российского детского фон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Мир без жестокости и насилия», 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Василенко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Ь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Дубовская СОШ Белгородского района с углублённым изучением отдельных предметов», п. Дуб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утешествуем всей семьёй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бяк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елоус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Бубновская О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оциальные сети и их влия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енко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Прокопенко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Закутчанская СОШ», Вейдел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Заикин 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ДОД «Дом детского творчества», г. Коро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халева Маргарит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Серге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Телевидение и ребёнок: плохо или хорош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 Максим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Серге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10», г. Губ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пешите делать доб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сяков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Яблоновская СОШ», Короча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Интернет. Территория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яр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ели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Ь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«Венгеровская СОШ», Ракитян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телеви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ко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Бугаков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ароивановская СОШ им. Н.И, Котова», Волокон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Иванилова Елена Игоревна (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ривоносова Дарья Юрьевна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Руководитель: Хаютин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ОБЕДИТЕЛЬ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БОУ СОШ № 46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ТЕМА: «Дети и детские печатные из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, 7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кин Леонид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адионова 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28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Семья от А до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Б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углый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Трофимова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дминистрации Грайворонского района Белгоро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якин 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Волоча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Загородный Оздоровительный Лагерь «Айдар», п. Рове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Мир без жестокости и наси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ртё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Корякова 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оциально-реабилитационный центр для несовершеннолетних», Белгоро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иков Александр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: Рыжих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Белгородский детский дом «Южный», г. Бел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Дети 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полномоченный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 правам ребёнка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в Белгородской области                                                                 Г.Пяты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7:00Z</dcterms:created>
  <dc:creator>admin</dc:creator>
  <dc:description/>
  <cp:keywords/>
  <dc:language>en-US</dc:language>
  <cp:lastModifiedBy>Ольга Пашкова</cp:lastModifiedBy>
  <cp:lastPrinted>2013-07-25T10:05:00Z</cp:lastPrinted>
  <dcterms:modified xsi:type="dcterms:W3CDTF">2013-11-27T05:14:00Z</dcterms:modified>
  <cp:revision>10</cp:revision>
  <dc:subject/>
  <dc:title/>
</cp:coreProperties>
</file>