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но-методический информацион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СВЯЗНОЙ РЕЧИ У СТАРШИХ ДОШКОЛЬНИКОВ ПОСРЕДСТВОМ ИСПОЛЬЗОВАНИЯ ЭЛЕ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 МНЕМО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узанова Мари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, МБДОУ д/с №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TextBody"/>
        <w:tabs>
          <w:tab w:val="clear" w:pos="708"/>
          <w:tab w:val="left" w:pos="64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ыте………………………………………………………….3-5</w:t>
      </w:r>
    </w:p>
    <w:p>
      <w:pPr>
        <w:pStyle w:val="TextBody"/>
        <w:tabs>
          <w:tab w:val="clear" w:pos="708"/>
          <w:tab w:val="left" w:pos="64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пыта…………………………………………………………..…6-11</w:t>
      </w:r>
    </w:p>
    <w:p>
      <w:pPr>
        <w:pStyle w:val="TextBody"/>
        <w:tabs>
          <w:tab w:val="clear" w:pos="708"/>
          <w:tab w:val="left" w:pos="64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ыта……………………………………………………..12-14</w:t>
      </w:r>
    </w:p>
    <w:p>
      <w:pPr>
        <w:pStyle w:val="TextBody"/>
        <w:tabs>
          <w:tab w:val="clear" w:pos="708"/>
          <w:tab w:val="left" w:pos="64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иблиографический список……………………………………………………..15</w:t>
      </w:r>
    </w:p>
    <w:p>
      <w:pPr>
        <w:pStyle w:val="TextBody"/>
        <w:tabs>
          <w:tab w:val="clear" w:pos="708"/>
          <w:tab w:val="left" w:pos="64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 к опыту ……………………………………………………………16</w:t>
      </w:r>
    </w:p>
    <w:p>
      <w:pPr>
        <w:pStyle w:val="TextBody"/>
        <w:tabs>
          <w:tab w:val="clear" w:pos="708"/>
          <w:tab w:val="left" w:pos="643" w:leader="none"/>
        </w:tabs>
        <w:spacing w:before="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ПЫТ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2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озникновения опы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52 расположено в восточной части города Белгорода, в микрорайоне «Крейда», бывший ранее окраиной города,  в настоящее время является центром массовой застройки. Среди учреждений социального окружения рядом с детским садом  находятся: МБОУ СОШ  №11, филиал №18 городской библиотеки и МБОУ «Начальная школа - детский сад №44», МБДОУ детский сад  общеразвивающего вида №2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тингент родителей воспитанников группы  разнороден и представлен разными социальными слоями: 42,8 % - работники бюджетной сферы, 46 % - работают на государственных и частных предприятиях города, 1,9 % - не имеют постоянной работы, 9,3 % - домохозяйк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людения за детьми в ходе игровой и образовательной деятельности и анализ результатов стартовой диагностики:</w:t>
      </w:r>
      <w:r>
        <w:rPr>
          <w:rFonts w:cs="Times New Roman" w:ascii="Times New Roman" w:hAnsi="Times New Roman"/>
          <w:sz w:val="28"/>
          <w:szCs w:val="28"/>
        </w:rPr>
        <w:t xml:space="preserve"> диалогическая речь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виной Р.Е. и Лисиной М.И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 монологическая речь по Фотековой Т.А. (см. Приложение №1)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или проблемы в развитии связной речи дошкольников: </w:t>
      </w:r>
      <w:r>
        <w:rPr>
          <w:rFonts w:cs="Times New Roman" w:ascii="Times New Roman" w:hAnsi="Times New Roman"/>
          <w:sz w:val="28"/>
          <w:szCs w:val="28"/>
        </w:rPr>
        <w:t>трудности в использовании речевых оборотов для установления контакта, затруднения в формулировании собственных вопросов в ходе диалога, однообразие вопросов, отсутствие логики и последовательности в формулировке вопросов, единичные формы речевого этикета; нарушение логической последовательности и структуры монологического высказывания, неправильный грамматический подбор слов, наличие многочисленных повторов и пауз, затруднения в построении сложных предложений, зачастую отсутствие в высказывании сложных предложений; наличие слов-«паразитов», несамостоятельность составления моноло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опы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блема развития связной речи  становится особенно актуальной. </w:t>
      </w:r>
      <w:r>
        <w:rPr>
          <w:rFonts w:cs="Times New Roman" w:ascii="Times New Roman" w:hAnsi="Times New Roman"/>
          <w:bCs/>
          <w:sz w:val="28"/>
          <w:szCs w:val="28"/>
        </w:rPr>
        <w:t>Главной отличительной чертой современного общества является подмена живого человеческого общения зависимостью от компьютеров,  «смс-очное» общение, недостаток общения взрослых с детьми, что увеличивает число детей с недостатками в речи. На сегодняшний  день –  образная, богатая синонимами, дополнениями и описаниями речь у детей дошкольного возраста – явление очень ред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государственном образовательном стандарте дошкольного образования одной из основных задач является развитие связной, грамматически правильной диалогической и монологической речи (образовательная область «Речевое развитие») дошкольников. Как отмечается в ФГОС,  на этапе завершения дошкольного образования ребенок достаточно хорошо владеет устной речью, использует речь для выражения своих мыслей, чувств и желаний, выстраивает речевые высказывания в ситуации общения (целевые ориентиры дошкольного образования) [7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С. Ушакова,  Е.А. Смирнова, В.П. Глухов [6] и другие считают, что формирование грамматически правильной, логичной, осознанной, последовательной речи у детей старшего дошкольного возраста есть необходимое условие речевого развития и подготовки детей к предстоящему школьному обуч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 противоречие между необходимостью развития связной речи дошкольников и отсутствием интересных, нетрадиционных методов и технологий, отвечающих потребностям современных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педагогическая идея опы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педагогической идеей опыта явля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витие связной речи у старших дошкольников через использование элеме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ологии мнемотехни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сть работы над опытом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опытом охватывает период с сентября 2012 года по май 2015 года и была разделена на 3 эта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тап (2012-2013 учебный год) – теоретическое изучение технологии мнемотехники, составление плана работы, подготовка демонстрационного матер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(2013-2014 учебный год) – определение цели и задач опыта, проведение стартовой диагностики, начало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(2014-2015 учебный год) – работа по развитию связной речи с использованием мнемотаблиц, итоговая диагностика.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иапазон опыта</w:t>
      </w:r>
      <w:r>
        <w:rPr>
          <w:rFonts w:cs="Times New Roman" w:ascii="Times New Roman" w:hAnsi="Times New Roman"/>
          <w:sz w:val="28"/>
          <w:szCs w:val="28"/>
        </w:rPr>
        <w:t xml:space="preserve"> опыт представляет собой систематическое использование эле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хнологии мнемотехники в развитии связной речи до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база опы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.А. Козаренко </w:t>
      </w:r>
      <w:r>
        <w:rPr>
          <w:rFonts w:cs="Times New Roman" w:ascii="Times New Roman" w:hAnsi="Times New Roman"/>
          <w:sz w:val="28"/>
          <w:szCs w:val="28"/>
        </w:rPr>
        <w:t xml:space="preserve">[4]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ет определение, которое, по его мнению, наиболее точно отражает современную мнемотехнику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немо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система внутреннего письма, основанная на непосредственной записи в мозг связей между зрительными образами, обозначающими значимые элементы запоминаемой информации. Мнемоническое запоминание состоит из четырёх этапов: кодирование в образы, запоминание (соединение двух образов), запоминание последовательности, закрепление в памяти» [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ю мнемотехники, можно отнести к ассоциативной теории обучения, в основе которой лежат выявленные И.М. Сеченовым и И.П. Павлов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4] </w:t>
      </w:r>
      <w:r>
        <w:rPr>
          <w:rFonts w:cs="Times New Roman" w:ascii="Times New Roman" w:hAnsi="Times New Roman"/>
          <w:sz w:val="28"/>
          <w:szCs w:val="28"/>
        </w:rPr>
        <w:t xml:space="preserve">закономерности условно-рефлекторной деятельности головного мозга человека. Согласно их учению, во время жизни в мозгу человека происходит постоянный процесс образования условно-рефлекторных связей - ассоциаций. От того, какие ассоциации будут устойчивыми и закрепятся в сознании, зависит индивидуальность каждой ли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мнемотехники отвечает основным принципам ассоциативной теории обучения: механизмом любого акта учения является процесс  образования в его сознании различных ассоциаций;  всякое обучение своим основанием имеет наглядность, т.е. опирается на чувственное познание; наглядные образы важны не сами по себе: они необходимы постольку,  поскольку обеспечивают продвижение сознания к обобщениям на основе сравнения [8]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немотехнике вся запоминаемая информация условно делится на три вида: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ную (воспринимаемые человеком зрительные образы)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евую (воспринимаемая устная речь и читаемые тексты)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чную (сведения, которые не имеет смысла запоминать приблизительно, которые должны запоминаться со 100%-ной точностью: телефонные номера, даты исторических событий, адреса, термины и понятия, шифры и коды, фамилии и имена, другие аналогичные сведения) [1]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едавнего времени мнемотехника рассматривалась только в рамках психологии, как технология повышения эффективности памяти. В настоящее время смысловая, логическая обработка запоминаемого материала рассматривается как основной путь не только повышения эффективности работы памяти, но и ее развития и воспитания [1</w:t>
      </w:r>
      <w:r>
        <w:rPr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трудно обучить детей рациональным приемам запоминания.  Педагогу  необходимо организовать образовательный процесс, используя основные правила мнемотехники в ее педагогическом потенциале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гче и лучше запоминается то, что хорошо представлено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гче и лучше запоминается то, с чем приходится действовать, производить манипуляции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оминание лучше происходит в перекодированном виде, а не в том, в котором представлено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учше запоминается то, что хорошо осознано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учше запоминается то, что удалось связать, увязать, привязать, принять как личностно значимое </w:t>
      </w:r>
      <w:r>
        <w:rPr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 </w:t>
      </w:r>
      <w:r>
        <w:rPr>
          <w:b/>
          <w:color w:val="000000"/>
          <w:sz w:val="28"/>
          <w:szCs w:val="28"/>
        </w:rPr>
        <w:t xml:space="preserve">связной речью </w:t>
      </w:r>
      <w:r>
        <w:rPr>
          <w:color w:val="000000"/>
          <w:sz w:val="28"/>
          <w:szCs w:val="28"/>
        </w:rPr>
        <w:t>следует понимать развернутое изложение определенного содержания, которое осуществляется логично, последовательно, грамматически правильно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ная функция связной речи – коммуникативная, осуществляется в двух основных формах – диалогической и монологической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логическая реч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собой особенно яркое проявление коммуникативной функции языка. Диалогическая речь – это обмен высказываниями, репликами между двумя или несколькими лицами [5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нологическую реч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о определять как форму речи, образуемую в результате речевой деятельности, рассчитанной на пассивное и опосредованное восприятие [5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опыта </w:t>
      </w:r>
      <w:r>
        <w:rPr>
          <w:rFonts w:cs="Times New Roman" w:ascii="Times New Roman" w:hAnsi="Times New Roman"/>
          <w:sz w:val="28"/>
          <w:szCs w:val="28"/>
        </w:rPr>
        <w:t>заключается в систематическом использовании  методов и приемов элементов мнемотехники, в развитии связной (диалогической и монологической) речи дошкольников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ОПИСАНИЯ ОПЫ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целей и задач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вать психолого-педагогичекие условия для </w:t>
      </w:r>
      <w:r>
        <w:rPr>
          <w:rStyle w:val="30"/>
          <w:sz w:val="28"/>
          <w:szCs w:val="28"/>
        </w:rPr>
        <w:t>развития диалогической и монологической речи дошкольников.</w:t>
      </w:r>
    </w:p>
    <w:p>
      <w:pPr>
        <w:pStyle w:val="Style17"/>
        <w:spacing w:before="0" w:after="0"/>
        <w:jc w:val="both"/>
        <w:rPr>
          <w:rStyle w:val="30"/>
          <w:sz w:val="28"/>
          <w:szCs w:val="28"/>
        </w:rPr>
      </w:pPr>
      <w:r>
        <w:rPr>
          <w:rStyle w:val="30"/>
          <w:sz w:val="28"/>
          <w:szCs w:val="28"/>
        </w:rPr>
        <w:t xml:space="preserve">Для реализации этой цели были поставлены следующие </w:t>
      </w:r>
      <w:r>
        <w:rPr>
          <w:rStyle w:val="30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Style w:val="30"/>
          <w:sz w:val="28"/>
          <w:szCs w:val="28"/>
        </w:rPr>
        <w:t>Изучение передового педагогического опыта по использованию элементов мнемотехники в развитии связной речи дошкольников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оведение диагностических обследований детей, с целью выявления уровня сформированности связной речи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30"/>
          <w:sz w:val="28"/>
          <w:szCs w:val="28"/>
        </w:rPr>
        <w:t>Разработка п</w:t>
      </w:r>
      <w:r>
        <w:rPr>
          <w:sz w:val="28"/>
          <w:szCs w:val="28"/>
        </w:rPr>
        <w:t>ерспективного планирования образовательной области «Речевое развитие» (раздел «Развитие связной речи») с использованием элементов мнемотехник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использование элементов технологии мнемотехники, согласно алгоритм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60"/>
          <w:sz w:val="28"/>
          <w:szCs w:val="28"/>
        </w:rPr>
        <w:t>Опыт опирается на принципы:</w:t>
      </w:r>
    </w:p>
    <w:p>
      <w:pPr>
        <w:pStyle w:val="Style17"/>
        <w:spacing w:before="0" w:after="0"/>
        <w:jc w:val="both"/>
        <w:rPr>
          <w:rStyle w:val="60"/>
          <w:sz w:val="28"/>
          <w:szCs w:val="28"/>
        </w:rPr>
      </w:pPr>
      <w:r>
        <w:rPr>
          <w:spacing w:val="-10"/>
          <w:sz w:val="28"/>
          <w:szCs w:val="28"/>
        </w:rPr>
        <w:t>1.</w:t>
      </w:r>
      <w:r>
        <w:rPr>
          <w:rStyle w:val="60"/>
          <w:sz w:val="28"/>
          <w:szCs w:val="28"/>
        </w:rPr>
        <w:t xml:space="preserve"> Принцип развивающего образования.</w:t>
      </w:r>
    </w:p>
    <w:p>
      <w:pPr>
        <w:pStyle w:val="Style17"/>
        <w:spacing w:before="0" w:after="0"/>
        <w:jc w:val="both"/>
        <w:rPr>
          <w:rStyle w:val="60"/>
          <w:sz w:val="28"/>
          <w:szCs w:val="28"/>
        </w:rPr>
      </w:pPr>
      <w:r>
        <w:rPr>
          <w:rStyle w:val="60"/>
          <w:sz w:val="28"/>
          <w:szCs w:val="28"/>
        </w:rPr>
        <w:t xml:space="preserve">2.Принцип научной обоснованности и практической применимости. </w:t>
      </w:r>
    </w:p>
    <w:p>
      <w:pPr>
        <w:pStyle w:val="Style17"/>
        <w:spacing w:before="0" w:after="0"/>
        <w:jc w:val="both"/>
        <w:rPr>
          <w:rStyle w:val="70"/>
          <w:sz w:val="28"/>
          <w:szCs w:val="28"/>
        </w:rPr>
      </w:pPr>
      <w:r>
        <w:rPr>
          <w:rStyle w:val="70"/>
          <w:sz w:val="28"/>
          <w:szCs w:val="28"/>
        </w:rPr>
        <w:t xml:space="preserve">3. Принцип интеграц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70"/>
          <w:sz w:val="28"/>
          <w:szCs w:val="28"/>
        </w:rPr>
        <w:t xml:space="preserve">4. Комплексно-тематический принци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ыт использования элементов технологии мнемотехники 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базируется на представлении о сложной и активной природе процессов запоминания, опирающихся у человека на целый ряд совместно работающих аппаратов мозговой коры, она открывает широкие возможности для более эффективного развития связной речи у старших дошкольников </w:t>
      </w:r>
      <w:r>
        <w:rPr>
          <w:rStyle w:val="1"/>
          <w:rFonts w:cs="Times New Roman" w:ascii="Times New Roman" w:hAnsi="Times New Roman"/>
          <w:sz w:val="28"/>
          <w:szCs w:val="28"/>
        </w:rPr>
        <w:t>[2].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rStyle w:val="A0"/>
          <w:b/>
          <w:b/>
          <w:sz w:val="28"/>
          <w:szCs w:val="28"/>
        </w:rPr>
      </w:pPr>
      <w:r>
        <w:rPr>
          <w:rStyle w:val="A0"/>
          <w:b/>
          <w:sz w:val="28"/>
          <w:szCs w:val="28"/>
        </w:rPr>
        <w:t>Задачи педагога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основные психические процессы - память, внимание, образно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ышление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30"/>
          <w:sz w:val="28"/>
          <w:szCs w:val="28"/>
        </w:rPr>
        <w:t>Развивать творческие способности детей, умение самим составлять схемы и воспроизводить их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30"/>
          <w:sz w:val="28"/>
          <w:szCs w:val="28"/>
        </w:rPr>
        <w:t>Формировать навыки сотрудничества, взаимопонимания, доброжелательности, самостоятельности, инициативности, ответственности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30"/>
          <w:sz w:val="28"/>
          <w:szCs w:val="28"/>
        </w:rPr>
        <w:t>Развивать интерес, мотивацию к изучению нового, неизвестного в окружающем мире, принимать активное участие в образовательном процесс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истематизации работы с использованием элементов  мнемотехники разработано перспективное планирования образовательной области «Речевое развитие» (развитие связной речи) (см. Приложении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необходимо начинать  с простейших мнемоквадратов, последовательно переходить к  мнемодорожкам,  и позже - к мнемотаб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спользования мнемоприемов следующая: МНЕМОКВАДРАТЫ→МНЕМОДОРОЖКИ→МНЕМОТАБ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знакомили детей с мнемоквадратами. Мы объясняли это, как будто инопланетяне хотят узнать о жизни на нашей планете, но они не понимают слов, а понимают символы. Сначала педагог показывает детям, что каждый символ обозначает какой-нибудь предмет, его свойство или действие, что его не надо тщательно прорисовывать. Когда ребенок поймет, что значит, зашифровать слово, предлагаем упражнение на самостоятельное кодирование слов и воспроизведение слов по своим условным обозначениям. Дети придумывали свои символы для таких слов как «девочка», «мальчик», «птицы», «дождь», «снег» и т. д., всего того что можно увидеть, или почувствов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ив игру со словом, переходим к поэтапному кодированию сочетания слов «большая машинка», «зелёный лес шумит» и т.п. Для облегчения понимания зашифрованных слов и словосочетаний важно договариваться в группе, какой знак будет обозначать часто употребляемые слова. Например, слово «большой» обозначается высоким прямоугольником, а слово «маленький» - в половину меньше и т.п.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ребёнок будет называть сочетания слов по своим символам, переходим к запоминанию и воспроизведению предложений по условным (одинаковым и понятных для всех) символам. Например, «Маленькая девочка стои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6740" cy="10941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можно переходить к мнемодорожкам и работать уже над четверостишьем, стихотворением, несложной загадк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кон, без дверей, полна горница людей. (</w:t>
      </w:r>
      <w:r>
        <w:rPr>
          <w:rFonts w:cs="Times New Roman" w:ascii="Times New Roman" w:hAnsi="Times New Roman"/>
          <w:iCs/>
          <w:sz w:val="28"/>
          <w:szCs w:val="28"/>
        </w:rPr>
        <w:t>Огуре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6700" cy="10287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осле освоения детьми этого этапа необходимо переходить к мнемотаблиц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мотаблица – это графическое изображение персонажей сказки, явлений природы, некоторых действий, о которых идет речь, то есть можно нарисовать то, что считаем нужным. Для изготовления этих картинок не требуются художественные способности: любой ребёнок и тем более педагог в состоянии нарисовать подобные символические изображения предметов и объектов к выбранному расс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го возраста схемы желательно рисовать в одном цвете, чтобы не отвлекать внимание на яркость символических изображений. В кодировании могут использоваться цветобуквенные знаки, например: осень - изображается буквой «О» оранжевого цвета, зима изображается буквой «З»  голубого цвета и.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обучения дошкольников приемам мнемо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этап.</w:t>
      </w:r>
      <w:r>
        <w:rPr>
          <w:rFonts w:cs="Times New Roman" w:ascii="Times New Roman" w:hAnsi="Times New Roman"/>
          <w:sz w:val="28"/>
          <w:szCs w:val="28"/>
        </w:rPr>
        <w:t xml:space="preserve"> Цель: научить ребенка читать мнемотаблиц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бщение информации по теме в форме познавательного рассказа, бес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матривание готовой мнемотаблицы, составленной по содержанию информации. Расшифровка символов, декодирование информации, т.е. преобразование из символов в образы, наприме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ик —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волк —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81000" cy="2571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медведь —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сказ информации детьми с опорой на мнемотаблицу с помощью и без помощи воспит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ические зарисовки мнемотаблицы по желанию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этап.</w:t>
      </w:r>
      <w:r>
        <w:rPr>
          <w:rFonts w:cs="Times New Roman" w:ascii="Times New Roman" w:hAnsi="Times New Roman"/>
          <w:sz w:val="28"/>
          <w:szCs w:val="28"/>
        </w:rPr>
        <w:t xml:space="preserve"> Цель: познакомить с общими моделями кодирования информации о предметах, объектах и я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общение 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атривание общей схемы код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м для общей схемы является любое обобщающее понятие (игрушки, животные, растения, времена года, строение человека, профессии, птицы, и т.п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модели информации о конкретном представителе группы с опорой на общую схему (машинка, медведь, ромашка и т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осуществляется под руководством воспитателя с использованием подводящих вопросов: Что обозначает этот знак на общей модели? Что в связи с этим мы можем рассказать о нашем объекте? Как мы это изобразим в нашей моде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гадывание загадок - мнемотаблиц, составленных воспитателем с опорой на общие схемы (О ком или о чем идет речь?) (см. Приложение №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этап.</w:t>
      </w:r>
      <w:r>
        <w:rPr>
          <w:rFonts w:cs="Times New Roman" w:ascii="Times New Roman" w:hAnsi="Times New Roman"/>
          <w:sz w:val="28"/>
          <w:szCs w:val="28"/>
        </w:rPr>
        <w:t xml:space="preserve"> Цель: научить самостоятельному кодированию получе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местное кодирование информации. Обсуждение вариантов знаков, отображающих то или иное свойство кодируем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стоятельное придумывание детьми мнемотаблиц по пройденному материа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этап.</w:t>
      </w:r>
      <w:r>
        <w:rPr>
          <w:rFonts w:cs="Times New Roman" w:ascii="Times New Roman" w:hAnsi="Times New Roman"/>
          <w:sz w:val="28"/>
          <w:szCs w:val="28"/>
        </w:rPr>
        <w:t xml:space="preserve"> Цель: отработать навыки кодирования в раз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дети освоят работу с мнемотаблицами, необходимо учить детей заменять ключевые слова в предложениях значками-символами; учить зарисовывать предметы и явления природы; самостоятельно, с помощью знаков-символов, заполнять мнемотаблиц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мнемотехники включаются в основную часть занятий как средство активизации всех детей и в заключительную как средство воспроизведения полученных знаний. В совместной деятельности дети загадывают друг другу загадки по пройденной теме, читают мини-доклады, выполненные совместно с родителями, с опорой на мод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еред занятием необходима предварительн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едагога и детей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полнительного познавательного материала, расширяющего кругозор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 детьми проведенных перед занятием наблюдений явлений природы или произведений устного народного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орудования и раздаточного материала, прослушивание аудиокасс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едагогом приемов, при помощи которых можно заинтересовать детей на заня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занятия детям следует помогать вопросами: «А что ты знаешь об этом?» или «Кто еще знает об этом что-нибудь интересное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держания интереса на занятии используются подвижные, дидактические игры, слушание музыки, чтение стихов, поговорок, изобразительные виды деятельности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репления полученных знаний можно изготовить с детьми альбомы по пройденной теме с рассказами и рисунками детей. Дети способны придумать свои собственные схемы-модели и мнемотаблицы, пользуясь известными им символами кодирования информ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зав мнемотаблицу - можно играть в </w:t>
      </w:r>
      <w:r>
        <w:rPr>
          <w:rStyle w:val="StrongEmphasis"/>
          <w:b w:val="false"/>
          <w:sz w:val="28"/>
          <w:szCs w:val="28"/>
        </w:rPr>
        <w:t>игры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ть последовательность картинок по памя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шать их с другими и отбирать среди нескольких картинок те, которые относятся к данной тем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пределять, где должна находиться «выпавшая» картинка среди други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лишнюю картинку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ошибку в последовательности картинок после прочтения текс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«распутать» два события (предъявляются вперемешку две разрезанные мнемотаблицы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гра «Не зевай, нужную картинку поднимай». Взрослый читает отрывок текста, а ребенок находит карти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работы  в блоке «Животные» представлен в приложении (см. Приложение №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у дошкольников диалогической речи средствами мнемотехники следует начинать в ролевом диалоге. Эта технология имеет несколько этап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атривание значков-символов, выявление непонятных симво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атривание картинок, объяснение обязанностей по рол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еделение ро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ивизация словаря по теме при помощи предме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ивизация словаря вежливого обращения людей друг к другу.</w:t>
      </w:r>
    </w:p>
    <w:p>
      <w:pPr>
        <w:pStyle w:val="Normal"/>
        <w:tabs>
          <w:tab w:val="clear" w:pos="708"/>
          <w:tab w:val="left" w:pos="59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хождение символов «вежливых» с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слушивание полного диалог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хождение заданных символов по заданию педагог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вместное с педагогом проговаривание диалога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мостоятельный диалог детей, обмен ро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формулировать вопросы – основная задача в развитии диалогической речи дошкольников. Необходимо не только разрешать задавать вопросы и поощрять их в этом, но и обучать постановке вопросов, опираясь на детский речевой субъективный опы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техника в развитии диалогической речи дошкольников может использоваться в двух вариант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готовая мнемотаблица, дети совместно с воспитателем подбирают возможные варианты вопросов, которые можно задать. Затем, уже в процессе беседы ребенок выстраивает свой диалог, имея перед собой зрительную опору. Используя готовые мнемотаблицы по темам, например «Животные» дети играют в игру «Отгадайте, кого я загадал». Ведущий загадывает какого-нибудь зверя, а остальные дети с опорой на мнемотаблицы задают вопросы, не называя назван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вопросу,  используемому в диалоге,  детьми подбирается (затем самостоятельно рисуется) мнемо-схема, составляется мнемотаблиц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имер работы над темой «Интервью с интересным человеком» приведен в приложении (см. Приложение №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я диалогу, важно постоянно стимулировать самостоятельную речь дошкольников. Вовлекая детей в беседу, необходимо  давать варианты того или иного высказывания. Во время беседы важно следить за связностью и логичностью выражения мыслей, если нужно подсказывать детям нужные слова и речевые обороты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дним из элементов технологии мнемотехники являются мнемотехнические игры, содержание которых может варьироваться и усложняться в зависимости от це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немотехническая игра «Копилка с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гащение словаря, развитие долговременной  памяти.</w:t>
      </w:r>
    </w:p>
    <w:p>
      <w:pPr>
        <w:pStyle w:val="Normal"/>
        <w:tabs>
          <w:tab w:val="clear" w:pos="708"/>
          <w:tab w:val="left" w:pos="20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 Дети «собирают» новые слова в копилку, т.е. рисуют или обозначают при помощи символов, сразу после их образования или истолкования и с отсрочкой (после других упражнений, в конце занятия, через день). К словам в «копилке» необходимо периодически возвращаться возвращаемся: на следующий день, через неделю, через месяц. Детям предлагается вспомнить слова, которые они «положили» в копилку слов и составить с ними предложение или расск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немотехническая игра «Волшеб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гащение словарного запаса, развитие долговременной памяти и логического мышления.</w:t>
      </w:r>
    </w:p>
    <w:p>
      <w:pPr>
        <w:pStyle w:val="Normal"/>
        <w:tabs>
          <w:tab w:val="clear" w:pos="708"/>
          <w:tab w:val="left" w:pos="20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: Перед ребенком раскладывается несколько карточек со схематичным изображением отдельных предметов (например, елка, дом, крылья и т.д.). Ребенку называют несколько слов и предлагают выбрать картинки, которые помогут ему запомнить эти слова, т.е. «заколдовать» слова. Далее ребенок должен воспроизвести предъявленные слова. Для этого он берет по очереди, отложенные в сторону картинки, и с их помощью припоминает слова, которые ему были назв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немотехническая игра «Цветик-семицвет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гащение глагольного словаря.</w:t>
      </w:r>
    </w:p>
    <w:p>
      <w:pPr>
        <w:pStyle w:val="Normal"/>
        <w:tabs>
          <w:tab w:val="clear" w:pos="708"/>
          <w:tab w:val="left" w:pos="20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Дети получают картинку (сердцевину цветка) с символом действия, например, рыба – ныряет, плывет, солнце – светит, и т.д., а затем прикрепляют к сердцевине лепестки с изображением предметов, которые могут выполнять это 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немотехническая игра «Терем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гащение словарного запаса, развитие навыков классификации.</w:t>
      </w:r>
    </w:p>
    <w:p>
      <w:pPr>
        <w:pStyle w:val="Normal"/>
        <w:tabs>
          <w:tab w:val="clear" w:pos="708"/>
          <w:tab w:val="left" w:pos="20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Детям предлагаются картинки и два, три и т.д. теремков со схематичным изображением сада (для фруктов), огорода (для овощей), елки (для диких животных), дома (для домашних животных) и т.д. Детям дается задание «поселить» картинки в нужный теремок (критерий классификации не называется) и объяснить, почему каждую картинку поместили в тот или иной терем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немотехническая игра «Зашифруем сл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гащение словарного запаса, развитие логического мышления и долговременной памяти.</w:t>
      </w:r>
    </w:p>
    <w:p>
      <w:pPr>
        <w:pStyle w:val="Normal"/>
        <w:tabs>
          <w:tab w:val="clear" w:pos="708"/>
          <w:tab w:val="left" w:pos="20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Попросить ребенка нарисовать картинки к каждому названному им слову. Зрительный образ, соответствующий предметам возникает легко, поэтому детям предлагается «зашифровать» слова, типа вкусный суп, радость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немотехническая игра «Кто в домике жив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гащение глагольного словаря, развитие зрительного внимания, памяти, логического мышления.</w:t>
      </w:r>
    </w:p>
    <w:p>
      <w:pPr>
        <w:pStyle w:val="Normal"/>
        <w:tabs>
          <w:tab w:val="clear" w:pos="708"/>
          <w:tab w:val="left" w:pos="20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Дети получают домики с закрытыми ставнями, на которых нарисованы символы того, что могут делать животные, которые там живут, например, летает, вьет (гнездо), клюет, поет – это птица. Правильность ответа дети проверяют, открывая ставни дом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систематичес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ли элементы технологии  мнемотехники не только в развитии связной речи старших дошкольников, но и использовали их в культурных практиках и режимных момент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ОПЫ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результативности опыта является уровень сформированности связной речи детей дошкольного возраста. Показатели  его изменения  представлены в диаграмме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риложение 2, 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й и итоговый мониторинг проводился  1 раз в год с целью выявления динамики развития связной речи. В ходе мониторинга выявлялась динамика уровня сформированности диалогической и монологической речи детей индивидуально и по группе в целом. Диагностическая модель исследования сформированности связной речи опиралась на критерии оценки и уровни сформированности связной речи дошкольников и включала 2 группы методов, исследующих диалогическую (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виной Р.Е. и Лисиной М.И</w:t>
      </w:r>
      <w:r>
        <w:rPr>
          <w:color w:val="000000"/>
          <w:sz w:val="28"/>
          <w:szCs w:val="28"/>
          <w:shd w:fill="FFFFFF" w:val="clear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>и монологическую речь по (Фотековой Т.А.). Диагностические модели исследования и описания бесед и игр представлены в приложении (см. 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следовании приняли участие 25 дошколь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314700" cy="1626870"/>
            <wp:effectExtent l="0" t="0" r="0" b="0"/>
            <wp:wrapTight wrapText="bothSides">
              <wp:wrapPolygon edited="0">
                <wp:start x="147" y="703"/>
                <wp:lineTo x="147" y="20991"/>
                <wp:lineTo x="21499" y="20991"/>
                <wp:lineTo x="21499" y="703"/>
                <wp:lineTo x="147" y="703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1 Уровни  развития диалогической речи дошколь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исходного мониторин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м. Приложение №3) </w:t>
      </w:r>
      <w:r>
        <w:rPr>
          <w:rFonts w:cs="Times New Roman" w:ascii="Times New Roman" w:hAnsi="Times New Roman"/>
          <w:sz w:val="28"/>
          <w:szCs w:val="28"/>
        </w:rPr>
        <w:t xml:space="preserve">  позволил констатировать, что у 32% дошкольников высокий уровень диалогической речи. У 40% детей наблюдался средний уровень общительности. У 28% детей общительность была на низк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из результатов исследования монологической речи по трем методикам (см. Приложение №3) позволил нам сделать вывод, что 16% детей имеют высокий уровень развития монологической речи, у 44% детей средний уровень развития монологической речи, у 40% детей уровень развития монологической речи низ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74295</wp:posOffset>
            </wp:positionV>
            <wp:extent cx="3429000" cy="1673860"/>
            <wp:effectExtent l="0" t="0" r="0" b="0"/>
            <wp:wrapTight wrapText="bothSides">
              <wp:wrapPolygon edited="0">
                <wp:start x="137" y="660"/>
                <wp:lineTo x="183" y="21314"/>
                <wp:lineTo x="21413" y="21314"/>
                <wp:lineTo x="21413" y="660"/>
                <wp:lineTo x="137" y="66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2.Уровни развития связной монологической речи детей старшего дошкольного возрас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лученных данных показал, что общий уровень развития связной речи у дошкольников старшей группы находится на среднем уровне. Дети испытывали затруднения при составлении рассказов, пересказе, т.е. при монологе. Проблемы диалогической речи заключались либо в застенчивости ребенка,  либо в неумении детей владеть средствами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трудностями  в развитии связной речи старших дошкольников являются: недостатки построения развернутого высказывания, неумение задавать вопросы, неумение составлять описательный  и повествовательный рассказы, пересказ по картин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оговый мониторинг проводился в апреле 2015 года. Диагностические модели использовались те же что и при исходном монитори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вязной речью дошкольников на занятиях, режимных процессах в самостоятельной деятельности и данные итогового мониторинга позволили нам увидеть динамику развития связной речи у детей после проведенной работы. Высокий  уровень – 40%, средний уровень – 56%, низкий уровень – 4%. Таким образом,  высокий уровень увеличился на 8%, а низкий уменьшился на 24%, что напрямую связано с улучшением связной речи до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менилось содержание рассказов и пересказов </w:t>
      </w:r>
      <w:r>
        <w:rPr>
          <w:rFonts w:cs="Times New Roman" w:ascii="Times New Roman" w:hAnsi="Times New Roman"/>
          <w:sz w:val="28"/>
          <w:szCs w:val="28"/>
        </w:rPr>
        <w:t>(монологическая речь)</w:t>
      </w:r>
      <w:r>
        <w:rPr>
          <w:rFonts w:cs="Times New Roman CYR" w:ascii="Times New Roman CYR" w:hAnsi="Times New Roman CYR"/>
          <w:sz w:val="28"/>
          <w:szCs w:val="28"/>
        </w:rPr>
        <w:t>, объем их стал больше, появились сложные предложения, предложения составлены правильно. Рассказы стали информативными (насыщены деталями) и композиционно завершенными, в них отражаются основные свойства и качества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– 36%, средний уровень – 56%, низкий уровень – 8%. Таким образом, высокий уровень увеличился на 20%, а низкий уменьшился на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-5080</wp:posOffset>
            </wp:positionV>
            <wp:extent cx="3886200" cy="23863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exact" w:line="317"/>
        <w:ind w:right="-54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exact" w:line="317"/>
        <w:ind w:right="-5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exact" w:line="317"/>
        <w:ind w:right="-5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3.Сравнительная диаграмма сформированности связной речи у детей старшего дошкольного возра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, целенаправленной работе по использованию элементов мнемотехники речь дошкольников стала богаче,  содержательнее, дошкольники проявляют активность в общении со сверстниками и взрослыми, могут задавать вопросы, толерантно реагировать на высказывания собеседников. </w:t>
      </w:r>
    </w:p>
    <w:p>
      <w:pPr>
        <w:pStyle w:val="Normal"/>
        <w:tabs>
          <w:tab w:val="clear" w:pos="708"/>
          <w:tab w:val="left" w:pos="34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зультативность опыта подтверждает участие детей и педагога в конкурсах и конференциях разного уровня.</w:t>
      </w:r>
    </w:p>
    <w:p>
      <w:pPr>
        <w:pStyle w:val="Normal"/>
        <w:tabs>
          <w:tab w:val="clear" w:pos="708"/>
          <w:tab w:val="left" w:pos="34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копенко Христина – победитель конкурса чтецов, посвященный дню 8-е Марта в ДОУ.</w:t>
      </w:r>
    </w:p>
    <w:p>
      <w:pPr>
        <w:pStyle w:val="Normal"/>
        <w:tabs>
          <w:tab w:val="clear" w:pos="708"/>
          <w:tab w:val="left" w:pos="34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арферова Настя - призёр международного интернет – конкурса «Сказки - чудо» на сайте образовательного центра «</w:t>
      </w:r>
      <w:r>
        <w:rPr>
          <w:rFonts w:cs="Times New Roman" w:ascii="Times New Roman" w:hAnsi="Times New Roman"/>
          <w:sz w:val="28"/>
          <w:szCs w:val="28"/>
          <w:lang w:val="en-US"/>
        </w:rPr>
        <w:t>INCEPTUM</w:t>
      </w:r>
      <w:r>
        <w:rPr>
          <w:rFonts w:cs="Times New Roman" w:ascii="Times New Roman" w:hAnsi="Times New Roman"/>
          <w:sz w:val="28"/>
          <w:szCs w:val="28"/>
        </w:rPr>
        <w:t>» с показом пальчикового театра «Заюшкина избушка».</w:t>
      </w:r>
    </w:p>
    <w:p>
      <w:pPr>
        <w:pStyle w:val="Normal"/>
        <w:tabs>
          <w:tab w:val="clear" w:pos="708"/>
          <w:tab w:val="left" w:pos="34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узанова М.Н. заняла второе призовое место в международном интернет - конкурсе «Надежды России» в номинации «Современные педагогические технологии в ДО» с работой «Использование технологии мнемотехники в развитии связной речи старших дошкольников», с этой же работой она участвовала во всероссийской конференции с международным участием «Воспитание и развитие растущего человека: итоги прошлого и проблемы настоящего» г. Белгород 16.04 2015г. </w:t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1.Андреева И.В. Мнемотехника как педагогическая технология в валеологическом сопровождении учащихся начальной школы: Автореферат кандидат педагогических наук – СПб, 200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Белоусова Л.Е. Научиться пересказывать? Это просто! – СПб: Литера, 2009 – 65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Гурьева Н.А. Упражнения по мнемотехнике. – СПб: Светлячок, 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</w:rPr>
        <w:t>.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</w:rPr>
          <w:t>Зиганов М. А.</w:t>
        </w:r>
      </w:hyperlink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</w:rPr>
          <w:t>Козаренко В.А.</w:t>
        </w:r>
      </w:hyperlink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Мнемотехника, запоминание на основе визуального мышления - М.: Школа рационального чтения, 2000. - 304 с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Леонтьев А.А. Язык, речь, речевая деятельность. – М.: Просвещение, 200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Сластенин В.А., Исаев И.Ф., Шиянов Е.Н. Педагогика: Учеб. пособие для студ. высш. пед. учеб. заведений / Под ред. В.А. Сластенина. - М.: Академия, 2002. - 576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law/hotdocs/29614.html</w:t>
        </w:r>
        <w:r>
          <w:rPr>
            <w:rStyle w:val="InternetLink"/>
          </w:rPr>
          <w:t>: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обрнауки России от 17.10.2013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nemonikon.ru/uchebnik.htm</w:t>
        </w:r>
        <w:r>
          <w:rPr>
            <w:rStyle w:val="InternetLink"/>
          </w:rPr>
          <w:t>:/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заренко В.А. Учебник мнемотехники. Система запоминания «Джордано». М.: Самиздат, 2007. - 350 c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Приложение №1 Диагностические модели исследования уровня развития связной речи старших дошкольников. </w:t>
      </w:r>
    </w:p>
    <w:p>
      <w:pPr>
        <w:pStyle w:val="TextBody"/>
        <w:tabs>
          <w:tab w:val="clear" w:pos="708"/>
          <w:tab w:val="left" w:pos="64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Перспективное планирование образовательной области «Речевое развитие» (раздел «Развитие связной речи») с использованием элементов мнемо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3 Анализ диаграмм, показывающих уровень сформированности связной речи детей старшего до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  <w:r>
        <w:rPr>
          <w:rFonts w:cs="Times New Roman" w:ascii="Times New Roman" w:hAnsi="Times New Roman"/>
          <w:bCs/>
          <w:sz w:val="28"/>
          <w:szCs w:val="28"/>
        </w:rPr>
        <w:t>Составление описательного рассказа «Зима» по мнемотаблиц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5 </w:t>
      </w:r>
      <w:r>
        <w:rPr>
          <w:rFonts w:cs="Times New Roman" w:ascii="Times New Roman" w:hAnsi="Times New Roman"/>
          <w:bCs/>
          <w:sz w:val="28"/>
          <w:szCs w:val="28"/>
        </w:rPr>
        <w:t>Работа с мнемотаблицами по теме</w:t>
      </w:r>
      <w:r>
        <w:rPr>
          <w:rFonts w:cs="Times New Roman" w:ascii="Times New Roman" w:hAnsi="Times New Roman"/>
          <w:sz w:val="28"/>
          <w:szCs w:val="28"/>
        </w:rPr>
        <w:t xml:space="preserve"> «Животны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6 Работа над темой «Интервью с интересным человеком»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узанова Марина Николаевн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60">
    <w:name w:val="60"/>
    <w:basedOn w:val="Style14"/>
    <w:qFormat/>
    <w:rPr/>
  </w:style>
  <w:style w:type="character" w:styleId="C6">
    <w:name w:val="c6"/>
    <w:basedOn w:val="Style14"/>
    <w:qFormat/>
    <w:rPr/>
  </w:style>
  <w:style w:type="character" w:styleId="4">
    <w:name w:val="4"/>
    <w:basedOn w:val="Style14"/>
    <w:qFormat/>
    <w:rPr/>
  </w:style>
  <w:style w:type="character" w:styleId="70">
    <w:name w:val="70"/>
    <w:basedOn w:val="Style14"/>
    <w:qFormat/>
    <w:rPr/>
  </w:style>
  <w:style w:type="character" w:styleId="50">
    <w:name w:val="50"/>
    <w:basedOn w:val="Style14"/>
    <w:qFormat/>
    <w:rPr/>
  </w:style>
  <w:style w:type="character" w:styleId="A0">
    <w:name w:val="a0"/>
    <w:basedOn w:val="Style14"/>
    <w:qFormat/>
    <w:rPr/>
  </w:style>
  <w:style w:type="character" w:styleId="21">
    <w:name w:val="21"/>
    <w:basedOn w:val="Style14"/>
    <w:qFormat/>
    <w:rPr/>
  </w:style>
  <w:style w:type="character" w:styleId="30">
    <w:name w:val="30"/>
    <w:basedOn w:val="Style14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">
    <w:name w:val=" Знак Знак2"/>
    <w:qFormat/>
    <w:rPr>
      <w:rFonts w:ascii="Calibri;Arial" w:hAnsi="Calibri;Arial" w:eastAsia="Times New Roman" w:cs="Times New Roman"/>
    </w:rPr>
  </w:style>
  <w:style w:type="character" w:styleId="11">
    <w:name w:val=" Знак Знак1"/>
    <w:qFormat/>
    <w:rPr>
      <w:rFonts w:ascii="Calibri;Arial" w:hAnsi="Calibri;Arial" w:eastAsia="Times New Roman" w:cs="Times New Roman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ru.dleex.com/search/?query=&#1047;&#1080;&#1075;&#1072;&#1085;&#1086;&#1074; &#1052;. &#1040;." TargetMode="External"/><Relationship Id="rId11" Type="http://schemas.openxmlformats.org/officeDocument/2006/relationships/hyperlink" Target="http://ru.dleex.com/search/?query= &#1050;&#1086;&#1079;&#1072;&#1088;&#1077;&#1085;&#1082;&#1086; &#1042;. &#1040;." TargetMode="External"/><Relationship Id="rId12" Type="http://schemas.openxmlformats.org/officeDocument/2006/relationships/hyperlink" Target="http://www.consultant.ru/law/hotdocs/29614.html:/" TargetMode="External"/><Relationship Id="rId13" Type="http://schemas.openxmlformats.org/officeDocument/2006/relationships/hyperlink" Target="http://mnemonikon.ru/uchebnik.htm: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39:00Z</dcterms:created>
  <dc:creator>1</dc:creator>
  <dc:description/>
  <cp:keywords/>
  <dc:language>en-US</dc:language>
  <cp:lastModifiedBy>ДЕТ САД</cp:lastModifiedBy>
  <cp:lastPrinted>2015-10-21T11:20:00Z</cp:lastPrinted>
  <dcterms:modified xsi:type="dcterms:W3CDTF">2015-10-21T08:48:00Z</dcterms:modified>
  <cp:revision>101</cp:revision>
  <dc:subject/>
  <dc:title/>
</cp:coreProperties>
</file>