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pPr>
      <w:bookmarkStart w:id="0" w:name="bookmark0"/>
      <w:r>
        <w:rPr>
          <w:rFonts w:cs="Times New Roman" w:ascii="Times New Roman" w:hAnsi="Times New Roman"/>
          <w:sz w:val="28"/>
          <w:szCs w:val="28"/>
        </w:rPr>
        <w:t xml:space="preserve">Граник Г.Г., Бондаренко С.М., Концевая </w:t>
      </w:r>
      <w:r>
        <w:rPr>
          <w:rFonts w:cs="Times New Roman" w:ascii="Times New Roman" w:hAnsi="Times New Roman"/>
          <w:sz w:val="28"/>
          <w:szCs w:val="28"/>
          <w:lang w:eastAsia="en-US"/>
        </w:rPr>
        <w:t xml:space="preserve">JI.A. </w:t>
      </w:r>
      <w:r>
        <w:rPr>
          <w:rFonts w:cs="Times New Roman" w:ascii="Times New Roman" w:hAnsi="Times New Roman"/>
          <w:sz w:val="28"/>
          <w:szCs w:val="28"/>
        </w:rPr>
        <w:t xml:space="preserve">(Москва) </w:t>
      </w:r>
    </w:p>
    <w:p>
      <w:pPr>
        <w:pStyle w:val="Normal"/>
        <w:numPr>
          <w:ilvl w:val="0"/>
          <w:numId w:val="0"/>
        </w:numPr>
        <w:jc w:val="center"/>
        <w:outlineLvl w:val="1"/>
        <w:rPr>
          <w:rFonts w:ascii="Times New Roman" w:hAnsi="Times New Roman" w:cs="Times New Roman"/>
          <w:b/>
          <w:b/>
          <w:color w:val="000000"/>
          <w:sz w:val="28"/>
          <w:szCs w:val="28"/>
        </w:rPr>
      </w:pPr>
      <w:bookmarkStart w:id="1" w:name="bookmark0"/>
      <w:r>
        <w:rPr>
          <w:rFonts w:cs="Times New Roman" w:ascii="Times New Roman" w:hAnsi="Times New Roman"/>
          <w:b/>
          <w:sz w:val="28"/>
          <w:szCs w:val="28"/>
        </w:rPr>
        <w:t>ЧТО ЗНАЧИТ «УМЕТЬ РАБОТАТЬ С КНИГОЙ»</w:t>
      </w:r>
      <w:bookmarkEnd w:id="1"/>
    </w:p>
    <w:p>
      <w:pPr>
        <w:pStyle w:val="Normal"/>
        <w:ind w:left="3801" w:hanging="0"/>
        <w:jc w:val="both"/>
        <w:rPr>
          <w:rFonts w:ascii="Times New Roman" w:hAnsi="Times New Roman" w:cs="Times New Roman"/>
          <w:color w:val="000000"/>
          <w:sz w:val="28"/>
          <w:szCs w:val="28"/>
        </w:rPr>
      </w:pPr>
      <w:r>
        <w:rPr>
          <w:rFonts w:cs="Times New Roman" w:ascii="Times New Roman" w:hAnsi="Times New Roman"/>
          <w:sz w:val="28"/>
          <w:szCs w:val="28"/>
        </w:rPr>
        <w:t>Эти добрые люди и не подозревают, ка</w:t>
        <w:softHyphen/>
        <w:t>ких трудов и времени стоит научиться чи</w:t>
        <w:softHyphen/>
        <w:t>тать. Я сам на это употребил 80 лет и все не могу сказать, что вполне достиг цели.</w:t>
      </w:r>
    </w:p>
    <w:p>
      <w:pPr>
        <w:pStyle w:val="Normal"/>
        <w:ind w:left="3801" w:firstLine="362"/>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 В. Гет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деле перестройки сегодняшней школы наблюдаются своеоб</w:t>
        <w:softHyphen/>
        <w:t>разные «ножницы». С одной стороны – немало ярких педагогиче</w:t>
        <w:softHyphen/>
        <w:t>ских идей, проектов авторских школ, прекрасного опыта педагогов-новаторов. С другой, – отсутствие хорошо разработанного и освоенного массой учителей соответствующего методического ар</w:t>
        <w:softHyphen/>
        <w:t>сенала. А кроме того, в сегодняшнем кипении педагогических идей сказывается устаревшая, но непреодоленная традиция такой постановки работы, при которой вопросу, как учить школьника, уделяется гораздо больше внимания, чем вопросу, как он должен учиться сам. Результаты такого положения вещей известны: учи</w:t>
        <w:softHyphen/>
        <w:t>тель не может уделить достаточного внимания работе каждого школьника, а школьник не умеет достаточно хорошо самооргани</w:t>
        <w:softHyphen/>
        <w:t>зоваться, что ведет к огромным потерям в уровне обучения и раз</w:t>
        <w:softHyphen/>
        <w:t>вития. Поэтому умение самостоятельно работать с учебником и любой другой книгой ученику совершенно необходимо. Однако самостоятельная работа – не только важнейший резерв обучения и развития, но и необходимый фактор становления личности завт</w:t>
        <w:softHyphen/>
        <w:t>рашнего гражданина, которому предстоит приобретать знания и наращивать свой интеллектуальный потенциал всю жизн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аша статья призвана помочь и тем, кто пишет учебники, и тем, кто готовит будущих педагогов, и в первую очередь тем, кто стоит за учительским столом, поднять этот пласт школьного обу</w:t>
        <w:softHyphen/>
        <w:t>чения. Умение работать с книгой в итоге должно – через учителя – стать достоянием учеников.</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з чего же складывается это умени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Усвоить текст – это значит, прежде всего, понять и запомнить его. Проверкой запоминания текста является пересказ. Если уче</w:t>
        <w:softHyphen/>
        <w:t>ник пересказал текст без потерь, значит, запомнил. Особенно лег</w:t>
        <w:softHyphen/>
        <w:t>ко это выясняется, если пересказ проверяет друго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А что такое – понять содержание текста? На первый взгляд это тоже просто. Но только на первый взгляд. Почти каждый может вспомнить такой случай. Пока ученик пересказывает выученное, все идет прекрасно. Но вот учитель начинает задавать вопросы. И происходит нечто неожиданное: на некоторые вопросы, относя</w:t>
        <w:softHyphen/>
        <w:t>щиеся к этому как будто бы усвоенному материалу, ученик отве</w:t>
        <w:softHyphen/>
        <w:t>тить не может. Почему? И возникает сомнение: а понял ли он текст? Стало быть, нет! «Однако как же это получилось? Ведь мне казалось, что я понял», – примерно так думает ученик, да и любой другой на его месте, в подобных случаях.</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а самом деле обнаружить непонимание непросто, т.к. часто возникает иллюзия понимания. Именно из-за этого обманчивого чувства и не появляется потребность лучше разобраться в матери</w:t>
        <w:softHyphen/>
        <w:t>але, глубже его понят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Для того чтобы лучше показать, как надо работать с текстом, глубже его понимать и легче запоминать, мы разработали </w:t>
      </w:r>
      <w:r>
        <w:rPr>
          <w:rFonts w:cs="Times New Roman" w:ascii="Times New Roman" w:hAnsi="Times New Roman"/>
          <w:i/>
          <w:sz w:val="28"/>
          <w:szCs w:val="28"/>
        </w:rPr>
        <w:t>модель «идеального читателя»</w:t>
      </w:r>
      <w:r>
        <w:rPr>
          <w:rFonts w:cs="Times New Roman" w:ascii="Times New Roman" w:hAnsi="Times New Roman"/>
          <w:sz w:val="28"/>
          <w:szCs w:val="28"/>
        </w:rPr>
        <w:t>. В основе этой модели – представления о том, как работает с текстом ученик, который очень хорошо умеет это делать, – «идеальный ученик», или «идеальный читатель». Этого «идеального читателя» мы не встретили в жизни, а смодели</w:t>
        <w:softHyphen/>
        <w:t>ровали, соединив в нем все лучшее, что наблюдали у школьников и взрослых, успешно работающих с книго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аша модель «идеального читателя» вовсе не означает, что все читатели должны работать по одной и той же схеме. Читают все по-разному: каждому человеку присуще свое, особенное сочета</w:t>
        <w:softHyphen/>
        <w:t>ние сильных и слабых сторон интеллекта и памяти. Наша модель – не общий шаблон, а описание способов работы, которые могут по</w:t>
        <w:softHyphen/>
        <w:t>мочь любому читателю и которые каждый будет использовать по-своему. Если же человек работает по другому пути, но добивается хороших результатов, это можно только приветствоват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Умение работать с текстом предполагает правильную </w:t>
      </w:r>
      <w:r>
        <w:rPr>
          <w:rFonts w:cs="Times New Roman" w:ascii="Times New Roman" w:hAnsi="Times New Roman"/>
          <w:b/>
          <w:sz w:val="28"/>
          <w:szCs w:val="28"/>
        </w:rPr>
        <w:t>последо</w:t>
        <w:softHyphen/>
        <w:t>вательность работы</w:t>
      </w:r>
      <w:r>
        <w:rPr>
          <w:rFonts w:cs="Times New Roman" w:ascii="Times New Roman" w:hAnsi="Times New Roman"/>
          <w:sz w:val="28"/>
          <w:szCs w:val="28"/>
        </w:rPr>
        <w:t>. Начиная работу, «идеальный читатель» ставит перед собой задачу сначала понять материал, затем выделить в нем наиболее существенную информацию и только после этого запом</w:t>
        <w:softHyphen/>
        <w:t>нить ее. Эта последовательность очень важна: если сразу стараться запомнить текст без предварительной работы по его осмыслению, то и понимание серьезно пострадает, и запоминание будет очень трудным – зубрежкой. Если же в первую очередь стараться лучше понять текст, многое из него непроизвольно, само собой, но очень хорошо запоминаетс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работе по пониманию и непроизвольному запоминанию тек</w:t>
        <w:softHyphen/>
        <w:t>ста можно условно выделить три этапа. 133</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ервый этап. Работа до начала 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торой этап. Работа во время 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ретий этап. Работа над текстом после про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первом этапе</w:t>
      </w:r>
      <w:r>
        <w:rPr>
          <w:rFonts w:cs="Times New Roman" w:ascii="Times New Roman" w:hAnsi="Times New Roman"/>
          <w:sz w:val="28"/>
          <w:szCs w:val="28"/>
        </w:rPr>
        <w:t xml:space="preserve"> необходимо создать своего рода настрой, </w:t>
      </w:r>
      <w:r>
        <w:rPr>
          <w:rFonts w:cs="Times New Roman" w:ascii="Times New Roman" w:hAnsi="Times New Roman"/>
          <w:b/>
          <w:sz w:val="28"/>
          <w:szCs w:val="28"/>
        </w:rPr>
        <w:t>вклю</w:t>
        <w:softHyphen/>
        <w:t>ченность в работу</w:t>
      </w:r>
      <w:r>
        <w:rPr>
          <w:rFonts w:cs="Times New Roman" w:ascii="Times New Roman" w:hAnsi="Times New Roman"/>
          <w:sz w:val="28"/>
          <w:szCs w:val="28"/>
        </w:rPr>
        <w:t>. Бывает так, что даже очень хороший актер, лек</w:t>
        <w:softHyphen/>
        <w:t>тор, педагог уходит от своих зрителей или слушателей с чувством горького разочарования, хотя в аудитории никто не нарушал поря</w:t>
        <w:softHyphen/>
        <w:t>док. Это бывает, если внешне спокойная и даже как будто бы вни</w:t>
        <w:softHyphen/>
        <w:t>мательная аудитория оказывается «глухой», неотзывчивой, не принимает внутреннего – умственного и душевного – участия в том, что она видит и слышит. Такие зрители и слушатели, которые не откликаются на происходящее и не становятся хотя и молчали</w:t>
        <w:softHyphen/>
        <w:t>выми, но активными собеседниками, ничего не выносят из лек</w:t>
        <w:softHyphen/>
        <w:t>ций, спектаклей, уроков.</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Бывают и такие «глухие» читатели, которые внутренне не вклю</w:t>
        <w:softHyphen/>
        <w:t>чаются в процесс чтения, а лишь пассивно заучивают материал, привыкая бездумно поглощать плоды чужого умственного труда и не прилагая усилий к их перевариванию и усвоению. Именно о та</w:t>
        <w:softHyphen/>
        <w:t>ких читателях говорил немецкий писатель Г. Лихтенберг: «Если при столкновении книги с головой раздается пустой звук, в этом не всегда виновата книга». Если бы книги могли чувствовать, об</w:t>
        <w:softHyphen/>
        <w:t>щение со многими читателями оставило бы у них ощущение горе</w:t>
        <w:softHyphen/>
        <w:t>ч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деальный читатель» всегда внутренне включен в процесс чтения, внимателен и активен. Его работа над книгой четко орга</w:t>
        <w:softHyphen/>
        <w:t>низована. Что помогает «идеальному читателю» работать с кни</w:t>
        <w:softHyphen/>
        <w:t>гой? Прежде всего, умение вести с ней беседу. Хорошее чтение – это как бы диалог между автором книги и читателем. Умение вес</w:t>
        <w:softHyphen/>
        <w:t>ти такой диалог – настоящее искусство.</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Беседа с каждой главой или каждым параграфом книги начина</w:t>
        <w:softHyphen/>
        <w:t>ется со знакомства с заголовком. У многих «неидеальных» школь</w:t>
        <w:softHyphen/>
        <w:t>ников заголовки не пользуются большим вниманием, и не только заголовки разделов, но и такие «мелочи», как имена авторов, на</w:t>
        <w:softHyphen/>
        <w:t>звания книг и эпиграфы. Вот что рассказал об этом детский библи</w:t>
        <w:softHyphen/>
        <w:t>отекарь: второклассники прочли рассказ про манную кашу из кни</w:t>
        <w:softHyphen/>
        <w:t>ги В. Драгунского «Денискины рассказы». На вопрос: «Кто напи</w:t>
        <w:softHyphen/>
        <w:t>сал этот рассказ?» – они уверенно отвечают: «Дениска. Ведь рассказы Денискины!»</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то «идеальный читатель» относится вни</w:t>
        <w:softHyphen/>
        <w:t>мательно к имени автора, заголовкам, эпиграфу и т.д. Ознакомив</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ветловская С.Н. Путь первоклассника к книгам. М., 1974. – С. 14.</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4</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шись с этими элементами текста, он не сразу переходит к его чте</w:t>
        <w:softHyphen/>
        <w:t>нию, а тратит некоторое время на обдумывание заголовка. Проис</w:t>
        <w:softHyphen/>
        <w:t xml:space="preserve">ходит </w:t>
      </w:r>
      <w:r>
        <w:rPr>
          <w:rFonts w:cs="Times New Roman" w:ascii="Times New Roman" w:hAnsi="Times New Roman"/>
          <w:b/>
          <w:sz w:val="28"/>
          <w:szCs w:val="28"/>
        </w:rPr>
        <w:t>работа с заголовком</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очитав заголовок, «идеальный читатель» спрашивает себя: «О чем здесь пойдет речь? Что мне предстоит узнать? Что я уже таю об этом?». На этом этапе мобилизуются все уже имеющиеся по этому вопросу знания, возникает состояние готовности, необ</w:t>
        <w:softHyphen/>
        <w:t>ходимое для того, чтобы дальнейшие знания воспринимались ак</w:t>
        <w:softHyphen/>
        <w:t>тивно и с интересом. Уже в этот момент может появиться ожида</w:t>
        <w:softHyphen/>
        <w:t>ние определенных знаний, предположение об их содержании, об отношении этих знаний к старым, уже известны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Даже сухой, деловой заголовок учебного параграфа дает боль</w:t>
        <w:softHyphen/>
        <w:t>шие возможности для включения новых знаний и для предугады</w:t>
        <w:softHyphen/>
        <w:t>вания основного смысла текста (о чем пойдет речь?). Так, прочи</w:t>
        <w:softHyphen/>
        <w:t>тав заголовок «Обособленные второстепенные члены предложе</w:t>
        <w:softHyphen/>
        <w:t>ния», «идеальный читатель» уже может обдумать некоторые важные моменты. Во-первых, он вспомнит, какие знает члены предложения и какие из них главные, а какие второстепенные. Раз не говорится, о каких именно второстепенных членах предложе</w:t>
        <w:softHyphen/>
        <w:t>ния пойдет речь, значит, обо всех, т.е. об определениях, дополне</w:t>
        <w:softHyphen/>
        <w:t>ниях, обстоятельствах. Во-вторых, ученик может сообразить, что обособить – это значит отделить или выделить. И, следовательно, догадаться, что в параграфе речь пойдет о том, по каким правилам отделяются или выделяются знаками препинания различные второстепенные члены предложения, когда их надо обособлять, а ког</w:t>
        <w:softHyphen/>
        <w:t>да нет.</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сле того как все это проделано в уме, надо предложить уче</w:t>
        <w:softHyphen/>
        <w:t>нику коротко произнести вслух свои рассуждения. Вот как может выглядеть такой рассказ в данном случае: «В параграфе, по-види</w:t>
        <w:softHyphen/>
        <w:t>мому, будет объяснено, когда и какими знаками препинания вы</w:t>
        <w:softHyphen/>
        <w:t>деляются или разделяются второстепенные члены предложения: определения, дополнения, обстоятельства». Эта предварительная умственная работа во многом направит дальнейшее чтение, помо</w:t>
        <w:softHyphen/>
        <w:t>жет выделить главное в тексте. «Направленность чтения выразима в одной схеме: мы вечно что-то с чем-то сопоставляем, мы оцени</w:t>
        <w:softHyphen/>
        <w:t>ваем разницу ожидаемого и действительного»</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Итак, «остановка» при чтении заглавия вовсе не маленький шаг на пути к постижению нового текста. «Мы только еще тронули об</w:t>
        <w:softHyphen/>
      </w:r>
    </w:p>
    <w:p>
      <w:pPr>
        <w:pStyle w:val="Normal"/>
        <w:spacing w:lineRule="auto" w:line="360"/>
        <w:ind w:firstLine="340"/>
        <w:jc w:val="both"/>
        <w:rPr>
          <w:rFonts w:ascii="Times New Roman" w:hAnsi="Times New Roman" w:cs="Times New Roman"/>
          <w:color w:val="000000"/>
          <w:sz w:val="22"/>
          <w:szCs w:val="22"/>
        </w:rPr>
      </w:pPr>
      <w:r>
        <w:rPr>
          <w:rFonts w:cs="Times New Roman" w:ascii="Times New Roman" w:hAnsi="Times New Roman"/>
          <w:sz w:val="28"/>
          <w:szCs w:val="28"/>
          <w:vertAlign w:val="superscript"/>
        </w:rPr>
        <w:t>1</w:t>
      </w:r>
      <w:r>
        <w:rPr>
          <w:rFonts w:cs="Times New Roman" w:ascii="Times New Roman" w:hAnsi="Times New Roman"/>
          <w:sz w:val="22"/>
          <w:szCs w:val="22"/>
        </w:rPr>
        <w:t>Троицкий В. К вопросу о времени, или Слово в похвалу чтения // Знание – сила. 1983. – № 10. – С. 29.</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5</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ложку, читаем незнакомое название и уже проделываем гигант</w:t>
        <w:softHyphen/>
        <w:t>скую работу, сопоставляя книжкино имя с целым миром прочтен</w:t>
        <w:softHyphen/>
        <w:t>ных книг»</w:t>
      </w:r>
      <w:r>
        <w:rPr>
          <w:rFonts w:cs="Times New Roman" w:ascii="Times New Roman" w:hAnsi="Times New Roman"/>
          <w:sz w:val="28"/>
          <w:szCs w:val="28"/>
          <w:vertAlign w:val="superscript"/>
        </w:rPr>
        <w:t>2</w:t>
      </w:r>
      <w:r>
        <w:rPr>
          <w:rFonts w:cs="Times New Roman" w:ascii="Times New Roman" w:hAnsi="Times New Roman"/>
          <w:sz w:val="28"/>
          <w:szCs w:val="28"/>
        </w:rPr>
        <w:t>. После такой «преднастройки» начинается чтени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b/>
          <w:sz w:val="28"/>
          <w:szCs w:val="28"/>
        </w:rPr>
        <w:t>У второго этапа</w:t>
      </w:r>
      <w:r>
        <w:rPr>
          <w:rFonts w:cs="Times New Roman" w:ascii="Times New Roman" w:hAnsi="Times New Roman"/>
          <w:sz w:val="28"/>
          <w:szCs w:val="28"/>
        </w:rPr>
        <w:t xml:space="preserve"> работы с текстом есть свой стержень, основное направление чтения. Назовем его «диалог с тексто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b/>
          <w:sz w:val="28"/>
          <w:szCs w:val="28"/>
        </w:rPr>
        <w:t>Диалог с текстом</w:t>
      </w:r>
      <w:r>
        <w:rPr>
          <w:rFonts w:cs="Times New Roman" w:ascii="Times New Roman" w:hAnsi="Times New Roman"/>
          <w:sz w:val="28"/>
          <w:szCs w:val="28"/>
        </w:rPr>
        <w:t>. Чтобы диалог с текстом был полноценной со</w:t>
        <w:softHyphen/>
        <w:t>держательной беседой, надо уметь по ходу чтения совершать раз</w:t>
        <w:softHyphen/>
        <w:t>нообразную умственную работу: должны возникать вопросы к тек</w:t>
        <w:softHyphen/>
        <w:t>сту и предположения о дальнейшем его содержании. В процессе чтения будет идти проверка, совпадают ли они с тем, о чем пойдет речь дальше. Именно так работают с книгой многие научные ра</w:t>
        <w:softHyphen/>
        <w:t>ботники: ознакомившись при чтении с каким-нибудь научным фактом или предположением (гипотезой), они прерывают чтение, находят свое объяснение этому факту, взвешивают, согласны ли они с выдвинутой гипотезой, предсказывают возможные пути ее проверки и предположительные результаты такой проверки, вы</w:t>
        <w:softHyphen/>
        <w:t>двигают свои гипотезы.</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пробуем вместе проследить, как происходит такое чтение, на примере отрывка из статьи, опубликованной в журнале «Наука и жизнь» (1983, № 7). Текст отрывка будет прерываться возможны</w:t>
        <w:softHyphen/>
        <w:t>ми размышлениями «идеального читателя» (они напечатаны сле</w:t>
        <w:softHyphen/>
        <w:t>ва). Тому, кто решил стать «идеальным читателем», следует оста</w:t>
        <w:softHyphen/>
        <w:t>новиться в тех местах, где прерывается текст, и поразмышлять са</w:t>
        <w:softHyphen/>
        <w:t>мостоятельно.</w:t>
      </w:r>
    </w:p>
    <w:p>
      <w:pPr>
        <w:pStyle w:val="Normal"/>
        <w:spacing w:lineRule="auto" w:line="360"/>
        <w:ind w:firstLine="340"/>
        <w:jc w:val="center"/>
        <w:rPr>
          <w:rFonts w:ascii="Times New Roman" w:hAnsi="Times New Roman" w:cs="Times New Roman"/>
          <w:color w:val="000000"/>
          <w:sz w:val="28"/>
          <w:szCs w:val="28"/>
        </w:rPr>
      </w:pPr>
      <w:r>
        <w:rPr>
          <w:rFonts w:cs="Times New Roman" w:ascii="Times New Roman" w:hAnsi="Times New Roman"/>
          <w:sz w:val="28"/>
          <w:szCs w:val="28"/>
        </w:rPr>
        <w:t>Г. Хефлинг.</w:t>
      </w:r>
    </w:p>
    <w:p>
      <w:pPr>
        <w:pStyle w:val="Normal"/>
        <w:spacing w:lineRule="auto" w:line="360"/>
        <w:ind w:firstLine="340"/>
        <w:jc w:val="center"/>
        <w:rPr>
          <w:rFonts w:ascii="Times New Roman" w:hAnsi="Times New Roman" w:cs="Times New Roman"/>
          <w:b/>
          <w:b/>
          <w:bCs/>
          <w:color w:val="000000"/>
          <w:sz w:val="28"/>
          <w:szCs w:val="28"/>
        </w:rPr>
      </w:pPr>
      <w:r>
        <w:rPr>
          <w:rFonts w:cs="Times New Roman" w:ascii="Times New Roman" w:hAnsi="Times New Roman"/>
          <w:b/>
          <w:bCs/>
          <w:sz w:val="28"/>
          <w:szCs w:val="28"/>
        </w:rPr>
        <w:t>Как Сахара стала пустын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видимому, Сахара раньше была чем-то иным. Может быть, там были леса или болота? Или что-то ещ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Если кто-нибудь станет утверждать, что в Сахаре, самой большой пустыне Земли, когда-то видели огромные тропические коралловые рифы с рыбами и другими морскими животными, его, конечно,</w:t>
      </w:r>
    </w:p>
    <w:p>
      <w:pPr>
        <w:pStyle w:val="Normal"/>
        <w:tabs>
          <w:tab w:val="clear" w:pos="708"/>
          <w:tab w:val="left" w:pos="402"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ab/>
        <w:t>Там ж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6</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кое начало неспроста. Конечно, в Сахаре нет морских</w:t>
      </w:r>
    </w:p>
    <w:p>
      <w:pPr>
        <w:pStyle w:val="Normal"/>
        <w:tabs>
          <w:tab w:val="clear" w:pos="708"/>
          <w:tab w:val="left" w:pos="198"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животных. Но, видимо, в Сахаре есть что-то совершенно неожиданное, фантастическо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Коралловый риф? Но ведь кораллы живут только в море. Как мог риф очутиться в пустыне? Судя по заголовку, раньше на месте пустыни было что-то другое. Может быть, когда-то там было мор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Я думал такж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ысмеют как безудержного фантазер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о реальность на его стороне! Да, на северо-западе Сахары, над раскаленной солнцем каменистой и песчаной пустыней, почти на сто метров возвышается коралловый риф.</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Этот риф не живой, а окаменевший, доисторический, его зодчие – мириады выделявших известь крохотных полипов – жили примерно 300–400 миллионов лет назад под волнами теплого тропического мор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А поверхность скалистой пустыни, простирающаяся вокруг рифа, –тоже превратившееся в камень дно древнего океана, бывшее когда-то илистым или песчаным. Оно усеяно тысячами остатков окаменевших животных. Более трети огромной поверхности Сахары состоит из</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7</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евратившихся в камень морских наслоений различных периодов геологической истории. Некоторые обширные районы сегодняшней пустыни за свою миллионнолетнюю историю восемь раз поглощались морем и снова выходили из нег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трясающе интересн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стория Земли знает массу аналогий! (Всплывают в памяти известные –у каждого свои.) На Земле нет ничего постоянного, все меняетс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ожет возникнуть вопрос: какой смысл самостоятельно искать предположения, объяснения или решения, если все это будет дано в тексте, несколькими строчками ниже? Не легче ли просто про</w:t>
        <w:softHyphen/>
        <w:t>честь текст? В чем-то, конечно, легче. Но мысль, даже хорошо по</w:t>
        <w:softHyphen/>
        <w:t>нятая с чужих слов, никогда не будет усвоена так осознанно и прочно, как постигнутая собственным умом. «Готовые» знания, «пересаженные» в голову из книги или авторитетного объяснения, не станут такими же деятельными участниками собственного ум</w:t>
        <w:softHyphen/>
        <w:t>ственного труда, как добытые самостоятельно. Такое творческое чтение может привести к рождению новых идей, к выявлению ошибок или неточностей в своих прежних знаниях, а главное – к самосовершенствованию. Так что результатом активной работы с текстом становится не только более высокий уровень знаний, но и «сотворение самого себя» – развитие способност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так, возникновение вопросов, выдвижение своих предполо</w:t>
        <w:softHyphen/>
        <w:t>жительных ответов на них, сличение предположений с реальным содержанием текста – вот что сопутствует у «идеального читателя» всему ходу 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Остановимся на этом подробнее. Рождение в вашем сознании </w:t>
      </w:r>
      <w:r>
        <w:rPr>
          <w:rFonts w:cs="Times New Roman" w:ascii="Times New Roman" w:hAnsi="Times New Roman"/>
          <w:b/>
          <w:sz w:val="28"/>
          <w:szCs w:val="28"/>
        </w:rPr>
        <w:t>вопросов к тексту и поиск ответа на них</w:t>
      </w:r>
      <w:r>
        <w:rPr>
          <w:rFonts w:cs="Times New Roman" w:ascii="Times New Roman" w:hAnsi="Times New Roman"/>
          <w:sz w:val="28"/>
          <w:szCs w:val="28"/>
        </w:rPr>
        <w:t xml:space="preserve"> – «двигатель» всей работы по осмыслению текста. Недаром еще Сократ, выдающийся мыслитель Древней Греции, считал, что вопросы побуждают к поиску истины.</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неявной, скрытой форме вопросы и ответы на них содержат</w:t>
        <w:softHyphen/>
        <w:t>ся в любом тексте. С возникновения вопроса начинается работа самостоятельной мысли, ведущая к ответу. Однако не каждый ч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8</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ющий мыслит самостоятельно и не у каждого вопросы возника</w:t>
        <w:softHyphen/>
        <w:t>ют сами собой. Принято считать, что они «приходят в голову» са</w:t>
        <w:softHyphen/>
        <w:t>ми но себе, неуправляемо: иногда приходят, а иногда нет. Или: к кому-то приходят, а к кому-то нет. На самом деле процессом «прихождения в голову» вопросов, помогающих осмыслить текст, мож</w:t>
        <w:softHyphen/>
        <w:t>но и нужно управлять, постепенно приучая себя задавать вопросы по ходу чтения и искать на них ответы. В конце концов это станет постоянной потребностью и прочной привычкой, устойчивым стилем 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опросы могут быть примерно такими: о чем здесь говорится? Что мне уже известно об этом? Что именно об этом сообщается? Чем это можно объяснить? Как это соотносится с тем, что я уже знаю? С чем это нужно не перепутать? Что из этого должно полу</w:t>
        <w:softHyphen/>
        <w:t>читься? Для чего это делается? К чему это можно применить? Ког</w:t>
        <w:softHyphen/>
        <w:t>да и как применят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иведем еще один приме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проследим, как «скрываются» в тексте вопросы и ответы.</w:t>
      </w:r>
    </w:p>
    <w:p>
      <w:pPr>
        <w:pStyle w:val="Normal"/>
        <w:spacing w:lineRule="auto" w:line="360"/>
        <w:ind w:firstLine="340"/>
        <w:jc w:val="both"/>
        <w:rPr>
          <w:rFonts w:ascii="Times New Roman" w:hAnsi="Times New Roman" w:cs="Times New Roman"/>
          <w:i/>
          <w:i/>
          <w:color w:val="000000"/>
          <w:sz w:val="28"/>
          <w:szCs w:val="28"/>
        </w:rPr>
      </w:pPr>
      <w:r>
        <w:rPr>
          <w:rFonts w:cs="Times New Roman" w:ascii="Times New Roman" w:hAnsi="Times New Roman"/>
          <w:i/>
          <w:sz w:val="28"/>
          <w:szCs w:val="28"/>
        </w:rPr>
        <w:t>Поразительное на первый взгляд поведение бурундуков удалось подглядеть японским зоологам. Наткнувшись на мертвую змею, бу</w:t>
        <w:softHyphen/>
        <w:t>рундук набрасывается на нее и начинает с жадностью откусывать кусочки. Но, как оказалось, движет им совсем не гастрономический интерес.</w:t>
      </w:r>
    </w:p>
    <w:p>
      <w:pPr>
        <w:pStyle w:val="Normal"/>
        <w:spacing w:lineRule="auto" w:line="360"/>
        <w:ind w:firstLine="340"/>
        <w:jc w:val="both"/>
        <w:rPr>
          <w:rFonts w:ascii="Times New Roman" w:hAnsi="Times New Roman" w:cs="Times New Roman"/>
          <w:i/>
          <w:i/>
          <w:color w:val="000000"/>
          <w:sz w:val="28"/>
          <w:szCs w:val="28"/>
        </w:rPr>
      </w:pPr>
      <w:r>
        <w:rPr>
          <w:rFonts w:cs="Times New Roman" w:ascii="Times New Roman" w:hAnsi="Times New Roman"/>
          <w:i/>
          <w:sz w:val="28"/>
          <w:szCs w:val="28"/>
        </w:rPr>
        <w:t>Пожевав немного мяса, зверек смазывает им свою шкурку. Проде</w:t>
        <w:softHyphen/>
        <w:t>лав серию опытов, ученые пришли к выводу, что таким образом бу</w:t>
        <w:softHyphen/>
        <w:t>рундук предохраняет себя от нападения других зм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Здесь в первом абзаце скрыты вопросы: почему бурундуки так странно ведут себя со змеями, раз они не едят их? Для чего они это делают? Во втором абзаце дается ответ на эти вопросы.</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сле того как вопрос возник в сознании читающего, возмож</w:t>
        <w:softHyphen/>
        <w:t>ны два пути ответа на него. Первый, более простой путь: искать от</w:t>
        <w:softHyphen/>
        <w:t xml:space="preserve">вет, продвигаясь по тексту дальше. Второй, более интересный, – это </w:t>
      </w:r>
      <w:r>
        <w:rPr>
          <w:rFonts w:cs="Times New Roman" w:ascii="Times New Roman" w:hAnsi="Times New Roman"/>
          <w:b/>
          <w:sz w:val="28"/>
          <w:szCs w:val="28"/>
        </w:rPr>
        <w:t>выдвижение и проверка гипотез</w:t>
      </w:r>
      <w:r>
        <w:rPr>
          <w:rFonts w:cs="Times New Roman" w:ascii="Times New Roman" w:hAnsi="Times New Roman"/>
          <w:sz w:val="28"/>
          <w:szCs w:val="28"/>
        </w:rPr>
        <w:t>. Уяснив вопрос, читатель ото</w:t>
        <w:softHyphen/>
        <w:t>двигает книгу и начинает обдумывать его самостоятельно; строит свои предположения, как должен быть решен вопрос.</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Этот способ работы, описанный еще древнегреческим филосо</w:t>
        <w:softHyphen/>
        <w:t>фом Сократом, используется многими учеными. Например, метод работы выдающегося физика Энрико Ферми над научной литера</w:t>
        <w:softHyphen/>
        <w:t>турой состоял в том, что он брал данные задачи, сам обрабатывал их, а затем сравнивал с результатами автор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Знание – сила», – 1982. – № 7.</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39</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кую работу «идеального читателя» мы проследили на тексте «Как Сахара стала пустын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ыдвигая предположительные ответы на скрытые в тексте во</w:t>
        <w:softHyphen/>
        <w:t>просы, «идеальный читатель» при дальнейшем чтении обязатель</w:t>
        <w:softHyphen/>
        <w:t xml:space="preserve">но проверяет, совпадают ли его гипотезы с тем, что говорится в тексте. Он проверяет свои ответы на любые вопросы, которые «пришли ему в голову» в процессе чтения. </w:t>
      </w:r>
      <w:r>
        <w:rPr>
          <w:rFonts w:cs="Times New Roman" w:ascii="Times New Roman" w:hAnsi="Times New Roman"/>
          <w:b/>
          <w:sz w:val="28"/>
          <w:szCs w:val="28"/>
        </w:rPr>
        <w:t>Самоконтроль</w:t>
      </w:r>
      <w:r>
        <w:rPr>
          <w:rFonts w:cs="Times New Roman" w:ascii="Times New Roman" w:hAnsi="Times New Roman"/>
          <w:sz w:val="28"/>
          <w:szCs w:val="28"/>
        </w:rPr>
        <w:t xml:space="preserve"> – необхо</w:t>
        <w:softHyphen/>
        <w:t>димое условие и понимания, и запоминания. Проверяя свою рабо</w:t>
        <w:softHyphen/>
        <w:t>ту, читатель оценивает ее с нескольких точек зрения: так ли я ду</w:t>
        <w:softHyphen/>
        <w:t>мал? Верно ли я ответил? Все ли я ответил?</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ногие ученики считают проверку знаний исключительной обязанностью учителя и поэтому не проверяют себя, не умеют и не хотят это делать. «Идеальный ученик» понимает, что он сам в от</w:t>
        <w:softHyphen/>
        <w:t>вете за свои знания и умения. Проверка своей работы становится его привычкой, потребностью, одним из важных свойств его лич</w:t>
        <w:softHyphen/>
        <w:t>ност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ая, «идеальный читатель» все время спрашивает себя: </w:t>
      </w:r>
      <w:r>
        <w:rPr>
          <w:rFonts w:cs="Times New Roman" w:ascii="Times New Roman" w:hAnsi="Times New Roman"/>
          <w:b/>
          <w:sz w:val="28"/>
          <w:szCs w:val="28"/>
        </w:rPr>
        <w:t>все ли</w:t>
      </w:r>
      <w:r>
        <w:rPr>
          <w:rFonts w:cs="Times New Roman" w:ascii="Times New Roman" w:hAnsi="Times New Roman"/>
          <w:sz w:val="28"/>
          <w:szCs w:val="28"/>
        </w:rPr>
        <w:t xml:space="preserve"> мне </w:t>
      </w:r>
      <w:r>
        <w:rPr>
          <w:rFonts w:cs="Times New Roman" w:ascii="Times New Roman" w:hAnsi="Times New Roman"/>
          <w:b/>
          <w:sz w:val="28"/>
          <w:szCs w:val="28"/>
        </w:rPr>
        <w:t>понятно</w:t>
      </w:r>
      <w:r>
        <w:rPr>
          <w:rFonts w:cs="Times New Roman" w:ascii="Times New Roman" w:hAnsi="Times New Roman"/>
          <w:sz w:val="28"/>
          <w:szCs w:val="28"/>
        </w:rPr>
        <w:t>? Такой вопрос играет особую роль: он помогает осознать, что в тексте ясно, а что нет. Это позволяет не пройти ми</w:t>
        <w:softHyphen/>
        <w:t xml:space="preserve">мо трудностей и не впадать в иллюзию понимания. Отдавать себе отчет в своем незнании или непонимании очень важно: это уже большой шаг вперед на пути получения знаний. Недаром Сократ любил повторять, что он знает о том, чего он не знает, а другие </w:t>
      </w:r>
      <w:r>
        <w:rPr>
          <w:rFonts w:cs="Times New Roman" w:ascii="Times New Roman" w:hAnsi="Times New Roman"/>
          <w:sz w:val="28"/>
          <w:szCs w:val="28"/>
          <w:lang w:eastAsia="en-US"/>
        </w:rPr>
        <w:t>eг</w:t>
      </w:r>
      <w:r>
        <w:rPr>
          <w:rFonts w:cs="Times New Roman" w:ascii="Times New Roman" w:hAnsi="Times New Roman"/>
          <w:sz w:val="28"/>
          <w:szCs w:val="28"/>
        </w:rPr>
        <w:t>о сограждане не знают и этог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ногие ученики не обращают внимания даже на непонятные слова и выражения в тексте, проскакивают их, не задерживаясь. Поэтому текст остается не понятым как следует, а это мешает уяснить не только данный материал, но и последующий. «Идеальный читатель» выделяет в тексте все непонятные слова и выражения и выясняет их значение. Для этого он обращается к словарям, справочникам, дополнительной литературе или к старшим, которые могут дать нужные разъяснения. В «Книге о книге» Сергея Львова есть такой эпизод: автор и его товарищ, будучи еще подростками, натолкнулись на непонятное слово «клепсидра» и потратили мно</w:t>
        <w:softHyphen/>
        <w:t>го времени и сил, выясняя, «кто такая Клепсидра» (клепсидрой на Древней Греции назывались водяные часы). С нашей точки зрения, эти подростки вели себя как «идеальные читател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так, столкнувшись с каким-нибудь непонятным словом или предложением, «идеальный читатель» не успокоится, пока не до</w:t>
        <w:softHyphen/>
        <w:t>бьется ясности. Кроме того, для понимания может потребоватьс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0</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b/>
          <w:sz w:val="28"/>
          <w:szCs w:val="28"/>
        </w:rPr>
        <w:t>восполнение пробелов текста</w:t>
      </w:r>
      <w:r>
        <w:rPr>
          <w:rFonts w:cs="Times New Roman" w:ascii="Times New Roman" w:hAnsi="Times New Roman"/>
          <w:sz w:val="28"/>
          <w:szCs w:val="28"/>
        </w:rPr>
        <w:t>. В особенности это относится к учеб</w:t>
        <w:softHyphen/>
        <w:t>никам, тексты которых не всегда совершенны. Иногда в них что-то объяснено недостаточно полно, иногда не объяснено совсе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Это происходит оттого, что авторы учебников, хорошо знающие свой предмет, не всегда могут учесть, насколько ученик еще не знает его. Поэтому авторы могут не разъяснить что-то, что для них</w:t>
      </w:r>
    </w:p>
    <w:p>
      <w:pPr>
        <w:pStyle w:val="Normal"/>
        <w:tabs>
          <w:tab w:val="clear" w:pos="708"/>
          <w:tab w:val="left" w:pos="150"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амо собой разумеется, а читателю неизвестно. В таких случаях у читателя могут возникнуть вопросы, на которые в тексте нет отве</w:t>
        <w:softHyphen/>
        <w:t>т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Чтобы найти этот ответ, «идеальный читатель» мысленно переигрывает материал, добавляет недостающие смысловые звенья, пользуясь своими прошлыми знаниями или обращаясь к другим источникам информации. Покажем на примере, как «идеальный читатель» работает в подобных случаях. Для того чтобы понять предлагаемый ниже текст, надо знать, что такое союзы и что такое соотносительные слов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становка запятой при союзах, способных выделять из своего состава соотносительные слова, целиком зависит от того, хотите им выделить соотносительное слово (</w:t>
      </w:r>
      <w:r>
        <w:rPr>
          <w:rFonts w:cs="Times New Roman" w:ascii="Times New Roman" w:hAnsi="Times New Roman"/>
          <w:i/>
          <w:sz w:val="28"/>
          <w:szCs w:val="28"/>
        </w:rPr>
        <w:t>В лесу было много лыжников потому, что была отличная погода</w:t>
      </w:r>
      <w:r>
        <w:rPr>
          <w:rFonts w:cs="Times New Roman" w:ascii="Times New Roman" w:hAnsi="Times New Roman"/>
          <w:sz w:val="28"/>
          <w:szCs w:val="28"/>
        </w:rPr>
        <w:t>) или не хотите (</w:t>
      </w:r>
      <w:r>
        <w:rPr>
          <w:rFonts w:cs="Times New Roman" w:ascii="Times New Roman" w:hAnsi="Times New Roman"/>
          <w:i/>
          <w:sz w:val="28"/>
          <w:szCs w:val="28"/>
        </w:rPr>
        <w:t>В лесу было мно</w:t>
        <w:softHyphen/>
        <w:t>го лыжников, потому что была отличная погода</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Как происходит работа «идеального читателя»? Прочитав начало текста «Постановка запятой при союзах, способных выделять из</w:t>
      </w:r>
      <w:r>
        <w:rPr>
          <w:rFonts w:cs="Times New Roman" w:ascii="Times New Roman" w:hAnsi="Times New Roman"/>
          <w:sz w:val="28"/>
          <w:szCs w:val="28"/>
          <w:lang w:eastAsia="en-US"/>
        </w:rPr>
        <w:t xml:space="preserve"> </w:t>
      </w:r>
      <w:r>
        <w:rPr>
          <w:rFonts w:cs="Times New Roman" w:ascii="Times New Roman" w:hAnsi="Times New Roman"/>
          <w:sz w:val="28"/>
          <w:szCs w:val="28"/>
        </w:rPr>
        <w:t>своего состава соотносительные слова», он останавливается и читает его еще раз. Затем спрашивает себя: «Союзы, способные выделять из своего состава соотносительные слова? Как это выде</w:t>
        <w:softHyphen/>
        <w:t>лить? Запятыми? Или как-то еще?» – и приходит к выводу: «Ничего не понимаю!»</w:t>
      </w:r>
    </w:p>
    <w:p>
      <w:pPr>
        <w:pStyle w:val="Normal"/>
        <w:spacing w:lineRule="auto" w:line="360"/>
        <w:ind w:firstLine="340"/>
        <w:jc w:val="both"/>
        <w:rPr>
          <w:rFonts w:ascii="Times New Roman" w:hAnsi="Times New Roman" w:cs="Times New Roman"/>
          <w:color w:val="000000"/>
          <w:sz w:val="22"/>
          <w:szCs w:val="22"/>
        </w:rPr>
      </w:pPr>
      <w:r>
        <w:rPr>
          <w:rFonts w:cs="Times New Roman" w:ascii="Times New Roman" w:hAnsi="Times New Roman"/>
          <w:b/>
          <w:sz w:val="22"/>
          <w:szCs w:val="22"/>
        </w:rPr>
        <w:t xml:space="preserve">Союз </w:t>
      </w:r>
      <w:r>
        <w:rPr>
          <w:rFonts w:cs="Times New Roman" w:ascii="Times New Roman" w:hAnsi="Times New Roman"/>
          <w:sz w:val="22"/>
          <w:szCs w:val="22"/>
        </w:rPr>
        <w:t>– это служебная часть речи, которая связывает однородные члены предложения или простые предложения в составе сложного. Союзы по своему составу делятся на простые, т.е. состоящие из одного слова (например, а, но, да, однако, если, чтобы, что), и составные, т.е. состоящие из двух или более слов (например, не только, но и, как будто, потому что, так как, вследствие того что, оттого что).</w:t>
      </w:r>
    </w:p>
    <w:p>
      <w:pPr>
        <w:pStyle w:val="Normal"/>
        <w:spacing w:lineRule="auto" w:line="360"/>
        <w:ind w:firstLine="340"/>
        <w:jc w:val="both"/>
        <w:rPr>
          <w:rFonts w:ascii="Times New Roman" w:hAnsi="Times New Roman" w:cs="Times New Roman"/>
          <w:color w:val="000000"/>
          <w:sz w:val="22"/>
          <w:szCs w:val="22"/>
        </w:rPr>
      </w:pPr>
      <w:r>
        <w:rPr>
          <w:rFonts w:cs="Times New Roman" w:ascii="Times New Roman" w:hAnsi="Times New Roman"/>
          <w:b/>
          <w:sz w:val="22"/>
          <w:szCs w:val="22"/>
        </w:rPr>
        <w:t>Соотносительные слова</w:t>
      </w:r>
      <w:r>
        <w:rPr>
          <w:rFonts w:cs="Times New Roman" w:ascii="Times New Roman" w:hAnsi="Times New Roman"/>
          <w:sz w:val="22"/>
          <w:szCs w:val="22"/>
        </w:rPr>
        <w:t xml:space="preserve"> – это слова, которые находятся в главной части сложного предложения. Они стоят при словах, от которых зависит главная часть. Эти слова указывают на необходимость дополнить главное предложение придаточным. Например, есть главная часть предложения «пошел такой дождь...»,    слово «такой» является соотносительным словом. Оно требует, чтобы дальше последовало придаточное предложение, в котором будет сказано, какой такой дождь пошел (что мы сразу вымокли до нитки).</w:t>
      </w:r>
    </w:p>
    <w:p>
      <w:pPr>
        <w:pStyle w:val="Normal"/>
        <w:spacing w:lineRule="auto" w:line="360"/>
        <w:ind w:firstLine="340"/>
        <w:jc w:val="both"/>
        <w:rPr>
          <w:rFonts w:ascii="Times New Roman" w:hAnsi="Times New Roman" w:cs="Times New Roman"/>
          <w:color w:val="000000"/>
          <w:sz w:val="22"/>
          <w:szCs w:val="22"/>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Русский язык/Под ред. И.С. Ильинской, М.В. Панова. М.: Педагогика, 1980. – 144.</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1</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Как видим, «идеальный читатель» установил, что он не понял прочитанного. Во-первых, он не понял, что такое «союзы, способ</w:t>
        <w:softHyphen/>
        <w:t xml:space="preserve">ные выделять соотносительные слова». Во-вторых, он не понял, в каком смысле употребляется слово </w:t>
      </w:r>
      <w:r>
        <w:rPr>
          <w:rFonts w:cs="Times New Roman" w:ascii="Times New Roman" w:hAnsi="Times New Roman"/>
          <w:i/>
          <w:sz w:val="28"/>
          <w:szCs w:val="28"/>
        </w:rPr>
        <w:t>выделить</w:t>
      </w:r>
      <w:r>
        <w:rPr>
          <w:rFonts w:cs="Times New Roman" w:ascii="Times New Roman" w:hAnsi="Times New Roman"/>
          <w:sz w:val="28"/>
          <w:szCs w:val="28"/>
        </w:rPr>
        <w:t>. После этого он на</w:t>
        <w:softHyphen/>
        <w:t>чинает рассуждать: «Значит, есть такие союзы, которые могут вы</w:t>
        <w:softHyphen/>
        <w:t>делять из своего состава соотносительные слова. Какие же это со</w:t>
        <w:softHyphen/>
        <w:t xml:space="preserve">юзы? Очевидно, союз должен быть составным, так как какое-то слово должно выделяться из него как соотносительное. Какие я помню составные союзы? </w:t>
      </w:r>
      <w:r>
        <w:rPr>
          <w:rFonts w:cs="Times New Roman" w:ascii="Times New Roman" w:hAnsi="Times New Roman"/>
          <w:i/>
          <w:sz w:val="28"/>
          <w:szCs w:val="28"/>
        </w:rPr>
        <w:t>Так как, потому что, оттого что</w:t>
      </w:r>
      <w:r>
        <w:rPr>
          <w:rFonts w:cs="Times New Roman" w:ascii="Times New Roman" w:hAnsi="Times New Roman"/>
          <w:sz w:val="28"/>
          <w:szCs w:val="28"/>
        </w:rPr>
        <w:t xml:space="preserve"> и т.д.».</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Обратим внимание на то, что «идеальный читатель» строит рас</w:t>
        <w:softHyphen/>
        <w:t>суждения, сознательно привлекая свои прежние знания: «Ага, яс</w:t>
        <w:softHyphen/>
        <w:t>но: первая часть таких союзов может стать соотносительным сло</w:t>
        <w:softHyphen/>
        <w:t>вом». Далее он придумывает какой-нибудь свой пример. «Очевид</w:t>
        <w:softHyphen/>
        <w:t>но, – делает он предположение, – дальше пойдет речь о том, как ставятся занятые, когда это составной союз, и как – если одна его часть станет соотносительным слово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этого продолжает чтение: «...целиком зависит от того, хотите вы выделить соотносительное слово...». В этом месте текста «идеальный читатель» снова останавливается, так как отчетливо осознает, что ему непонятно, в каком смысле здесь употребляется слово </w:t>
      </w:r>
      <w:r>
        <w:rPr>
          <w:rFonts w:cs="Times New Roman" w:ascii="Times New Roman" w:hAnsi="Times New Roman"/>
          <w:i/>
          <w:sz w:val="28"/>
          <w:szCs w:val="28"/>
        </w:rPr>
        <w:t>выделить</w:t>
      </w:r>
      <w:r>
        <w:rPr>
          <w:rFonts w:cs="Times New Roman" w:ascii="Times New Roman" w:hAnsi="Times New Roman"/>
          <w:sz w:val="28"/>
          <w:szCs w:val="28"/>
        </w:rPr>
        <w:t>. «Выделить? – спрашивает он себя. – Знаками? По смыслу?». Следуют вопросы-предположения. Читает текст еще раз, как бы стараясь выяснить причину непонимания. И снова но понимает, так как прежние знания не дают возможности ответить на возникающие вопросы.</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огда он читает текст дальше, надеясь, что последующее помо</w:t>
        <w:softHyphen/>
        <w:t>жет разобраться в непонятном. «В лесу было много лыжников по</w:t>
        <w:softHyphen/>
        <w:t xml:space="preserve">тому, что была отличная погода». Прочитав этот пример, «идеальный читатель» заключает: «Все ясно: соотносительное слово выделяется по смыслу, т.е. к этому слову «прикрепляется» придаточное предложение. Здесь запятая стоит перед </w:t>
      </w:r>
      <w:r>
        <w:rPr>
          <w:rFonts w:cs="Times New Roman" w:ascii="Times New Roman" w:hAnsi="Times New Roman"/>
          <w:i/>
          <w:sz w:val="28"/>
          <w:szCs w:val="28"/>
        </w:rPr>
        <w:t>что</w:t>
      </w:r>
      <w:r>
        <w:rPr>
          <w:rFonts w:cs="Times New Roman" w:ascii="Times New Roman" w:hAnsi="Times New Roman"/>
          <w:sz w:val="28"/>
          <w:szCs w:val="28"/>
        </w:rPr>
        <w:t xml:space="preserve">, так как только оно осталось союзом, которым начинается придаточное предложение Если же я не хочу делать </w:t>
      </w:r>
      <w:r>
        <w:rPr>
          <w:rFonts w:cs="Times New Roman" w:ascii="Times New Roman" w:hAnsi="Times New Roman"/>
          <w:i/>
          <w:sz w:val="28"/>
          <w:szCs w:val="28"/>
        </w:rPr>
        <w:t>потому</w:t>
      </w:r>
      <w:r>
        <w:rPr>
          <w:rFonts w:cs="Times New Roman" w:ascii="Times New Roman" w:hAnsi="Times New Roman"/>
          <w:sz w:val="28"/>
          <w:szCs w:val="28"/>
        </w:rPr>
        <w:t xml:space="preserve"> соотносительным словом, тогда оно остается союзом и запятая будет ставиться перед </w:t>
      </w:r>
      <w:r>
        <w:rPr>
          <w:rFonts w:cs="Times New Roman" w:ascii="Times New Roman" w:hAnsi="Times New Roman"/>
          <w:i/>
          <w:sz w:val="28"/>
          <w:szCs w:val="28"/>
        </w:rPr>
        <w:t>потому что</w:t>
      </w:r>
      <w:r>
        <w:rPr>
          <w:rFonts w:cs="Times New Roman" w:ascii="Times New Roman" w:hAnsi="Times New Roman"/>
          <w:sz w:val="28"/>
          <w:szCs w:val="28"/>
        </w:rPr>
        <w:t xml:space="preserve"> Смысл всего предложения немного изменится. Вот так: </w:t>
      </w:r>
      <w:r>
        <w:rPr>
          <w:rFonts w:cs="Times New Roman" w:ascii="Times New Roman" w:hAnsi="Times New Roman"/>
          <w:i/>
          <w:sz w:val="28"/>
          <w:szCs w:val="28"/>
        </w:rPr>
        <w:t>В лесу было много лыжников, потому что была отличная погода</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Как видим, «идеальный читатель», разобрав пример, понял смысл прочитанной части текста. Кроме того, он вполне обоснованно «предсказал» его дальнейшее содержание. Прочитав текст до конца, он убедился в правильности своих предположени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2</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так, «идеальный читатель» в процессе чтения трудных для по</w:t>
        <w:softHyphen/>
        <w:t>нимания текстов задает «самовопросы», направленные на выясне</w:t>
        <w:softHyphen/>
        <w:t>ние содержания, и повторно читает трудные и малопонятные места. Если предложить такому читателю изложить содержание текста так, чтобы он его понял, пересказ будет примерно следующи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Есть такие составные союзы (</w:t>
      </w:r>
      <w:r>
        <w:rPr>
          <w:rFonts w:cs="Times New Roman" w:ascii="Times New Roman" w:hAnsi="Times New Roman"/>
          <w:i/>
          <w:sz w:val="28"/>
          <w:szCs w:val="28"/>
        </w:rPr>
        <w:t>потому что, оттого что, так как</w:t>
      </w:r>
      <w:r>
        <w:rPr>
          <w:rFonts w:cs="Times New Roman" w:ascii="Times New Roman" w:hAnsi="Times New Roman"/>
          <w:sz w:val="28"/>
          <w:szCs w:val="28"/>
        </w:rPr>
        <w:t xml:space="preserve"> и др), и которых первая часть может становиться соотносительным словом в главном предложении. Например, в союзе </w:t>
      </w:r>
      <w:r>
        <w:rPr>
          <w:rFonts w:cs="Times New Roman" w:ascii="Times New Roman" w:hAnsi="Times New Roman"/>
          <w:i/>
          <w:sz w:val="28"/>
          <w:szCs w:val="28"/>
        </w:rPr>
        <w:t>потому что</w:t>
      </w:r>
      <w:r>
        <w:rPr>
          <w:rFonts w:cs="Times New Roman" w:ascii="Times New Roman" w:hAnsi="Times New Roman"/>
          <w:sz w:val="28"/>
          <w:szCs w:val="28"/>
        </w:rPr>
        <w:t xml:space="preserve"> «потому» может стать соотносительным словом, а «что» сделается простым союзом. Если пишущему надо по смыслу сделать часть слож</w:t>
        <w:softHyphen/>
        <w:t xml:space="preserve">ного союза соотносительным словом, он поставит запятую перед словом, которое останется союзом. Например: </w:t>
      </w:r>
      <w:r>
        <w:rPr>
          <w:rFonts w:cs="Times New Roman" w:ascii="Times New Roman" w:hAnsi="Times New Roman"/>
          <w:i/>
          <w:sz w:val="28"/>
          <w:szCs w:val="28"/>
        </w:rPr>
        <w:t>Соловей запел так, что все невольно притихли и заслушались.</w:t>
      </w:r>
      <w:r>
        <w:rPr>
          <w:rFonts w:cs="Times New Roman" w:ascii="Times New Roman" w:hAnsi="Times New Roman"/>
          <w:sz w:val="28"/>
          <w:szCs w:val="28"/>
        </w:rPr>
        <w:t xml:space="preserve"> А если по смыслу этого не надо делать, он поставит запятую перед всем составным союзом. Например: Соловей запел, так что все невольно притихли и заслушалис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 Идеальный ученик (читатель)» внимательно изучает примеры, поясняющие ту или иную мысль, правило, закономерность, а если возможно, придумывает и свои. </w:t>
      </w:r>
      <w:r>
        <w:rPr>
          <w:rFonts w:cs="Times New Roman" w:ascii="Times New Roman" w:hAnsi="Times New Roman"/>
          <w:b/>
          <w:sz w:val="28"/>
          <w:szCs w:val="28"/>
        </w:rPr>
        <w:t>Работа с примерами</w:t>
      </w:r>
      <w:r>
        <w:rPr>
          <w:rFonts w:cs="Times New Roman" w:ascii="Times New Roman" w:hAnsi="Times New Roman"/>
          <w:sz w:val="28"/>
          <w:szCs w:val="28"/>
        </w:rPr>
        <w:t xml:space="preserve"> – необходи</w:t>
        <w:softHyphen/>
        <w:t>мая составляющая работы с книго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Конкретные примеры, поясняющие мысли, закон, правило, – вовсе не второстепенные детали текста, которыми можно прене</w:t>
        <w:softHyphen/>
        <w:t>бречь. Благодаря примерам основное в тексте, сказанное в общем виде, оживает: становится ясным, как действует изучаемый закон или правило и как надо применять полученные знания в дальнейшей учебной работе. Только обогатив свое понимание достаточно пол</w:t>
        <w:softHyphen/>
        <w:t>ным набором примеров, можно в дальнейшем безошибочно применить свои знания на практике. Нередко недостающие в тексте смысловые звенья можно восполнить, рассмотрев приведенные примеры.</w:t>
      </w:r>
    </w:p>
    <w:p>
      <w:pPr>
        <w:pStyle w:val="Normal"/>
        <w:tabs>
          <w:tab w:val="clear" w:pos="708"/>
          <w:tab w:val="left" w:pos="462" w:leader="none"/>
        </w:tabs>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Попробуем определить, о чем в данном ниже тексте сказано недостаточно полно и какие вопросы возникают в этой связи.</w:t>
      </w:r>
    </w:p>
    <w:p>
      <w:pPr>
        <w:pStyle w:val="Normal"/>
        <w:spacing w:lineRule="auto" w:line="360"/>
        <w:ind w:firstLine="340"/>
        <w:jc w:val="center"/>
        <w:rPr>
          <w:rFonts w:ascii="Times New Roman" w:hAnsi="Times New Roman" w:cs="Times New Roman"/>
          <w:color w:val="000000"/>
          <w:sz w:val="28"/>
          <w:szCs w:val="28"/>
        </w:rPr>
      </w:pPr>
      <w:r>
        <w:rPr>
          <w:rFonts w:cs="Times New Roman" w:ascii="Times New Roman" w:hAnsi="Times New Roman"/>
          <w:sz w:val="28"/>
          <w:szCs w:val="28"/>
        </w:rPr>
        <w:t>ВОСКЛИЦАТЕЛЬНЫЕ ПРЕДЛОЖ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евосклицательные предложения – это повествовательные, вопросительные и побудительные предложения, которые произ</w:t>
        <w:softHyphen/>
        <w:t>носятся спокойным тоном, без ярко выраженных эмоций (чувств).</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осклицательные предложения – это предложения, которые произносятся с особой интонацией, выражающей чувства радости, веселья, восторга, страха, ужаса и т.д.</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2"/>
          <w:szCs w:val="22"/>
        </w:rPr>
        <w:t>См.: Бабайцева В.В., Чеснокова Л.Д. Русский язык: Экспериментальный учеб</w:t>
        <w:softHyphen/>
        <w:t xml:space="preserve">ник для </w:t>
      </w:r>
      <w:r>
        <w:rPr>
          <w:rFonts w:cs="Times New Roman" w:ascii="Times New Roman" w:hAnsi="Times New Roman"/>
          <w:sz w:val="22"/>
          <w:szCs w:val="22"/>
          <w:lang w:eastAsia="en-US"/>
        </w:rPr>
        <w:t xml:space="preserve">IV-VIII </w:t>
      </w:r>
      <w:r>
        <w:rPr>
          <w:rFonts w:cs="Times New Roman" w:ascii="Times New Roman" w:hAnsi="Times New Roman"/>
          <w:sz w:val="22"/>
          <w:szCs w:val="22"/>
        </w:rPr>
        <w:t>классов. М., 1982. – С. 13.</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3</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от так работает с этим текстом «идеальный читатель». О невосклицательных предложениях сказано, что они могут быть или повествовательными, или вопросительными, или побудительны</w:t>
        <w:softHyphen/>
        <w:t>ми. А какими могут быть восклицательные? Об этом в тексте ничего не сказано. Тогда ученик обращается к примерам (они даны по</w:t>
        <w:softHyphen/>
        <w:t>сле текста) и, разбирая их, восполняет недостающие звенья. При</w:t>
        <w:softHyphen/>
        <w:t>водим эти примеры и рассуждения «идеального читател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Друзья мои, прекрасен наш союз!» (</w:t>
      </w:r>
      <w:r>
        <w:rPr>
          <w:rFonts w:cs="Times New Roman" w:ascii="Times New Roman" w:hAnsi="Times New Roman"/>
          <w:i/>
          <w:sz w:val="28"/>
          <w:szCs w:val="28"/>
        </w:rPr>
        <w:t>А. С. Пушкин</w:t>
      </w:r>
      <w:r>
        <w:rPr>
          <w:rFonts w:cs="Times New Roman" w:ascii="Times New Roman" w:hAnsi="Times New Roman"/>
          <w:sz w:val="28"/>
          <w:szCs w:val="28"/>
        </w:rPr>
        <w:t>). Это простое предложение, по цели высказывания повествовательное, по эмо</w:t>
        <w:softHyphen/>
        <w:t>циональной окраске – восклицательно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Да разве найдутся на свете такие огни, муки, такая сила, кото</w:t>
        <w:softHyphen/>
        <w:t>рая пересилила бы русскую силу!» (</w:t>
      </w:r>
      <w:r>
        <w:rPr>
          <w:rFonts w:cs="Times New Roman" w:ascii="Times New Roman" w:hAnsi="Times New Roman"/>
          <w:i/>
          <w:sz w:val="28"/>
          <w:szCs w:val="28"/>
        </w:rPr>
        <w:t>Н.В. Гоголь</w:t>
      </w:r>
      <w:r>
        <w:rPr>
          <w:rFonts w:cs="Times New Roman" w:ascii="Times New Roman" w:hAnsi="Times New Roman"/>
          <w:sz w:val="28"/>
          <w:szCs w:val="28"/>
        </w:rPr>
        <w:t>). Это сложное пред</w:t>
        <w:softHyphen/>
        <w:t>ложение, по цели высказывания вопросительное, по эмоциональ</w:t>
        <w:softHyphen/>
        <w:t>ной окраске – восклицательно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усть сильнее грянет буря!» (</w:t>
      </w:r>
      <w:r>
        <w:rPr>
          <w:rFonts w:cs="Times New Roman" w:ascii="Times New Roman" w:hAnsi="Times New Roman"/>
          <w:i/>
          <w:sz w:val="28"/>
          <w:szCs w:val="28"/>
        </w:rPr>
        <w:t>М. Горький</w:t>
      </w:r>
      <w:r>
        <w:rPr>
          <w:rFonts w:cs="Times New Roman" w:ascii="Times New Roman" w:hAnsi="Times New Roman"/>
          <w:sz w:val="28"/>
          <w:szCs w:val="28"/>
        </w:rPr>
        <w:t>). Это простое предло</w:t>
        <w:softHyphen/>
        <w:t>жение, по цели высказывания побудительное, по эмоциональной окраске – восклицательно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оделав эту работу с примерами, «идеальный читатель» изме</w:t>
        <w:softHyphen/>
        <w:t>няет текст так, чтобы он был понятен каждому, дополняя его све</w:t>
        <w:softHyphen/>
        <w:t>дениями о том, какими могут быть восклицательные предложе</w:t>
        <w:softHyphen/>
        <w:t>ния. Измененный текст выглядит примерно так:</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ОСКЛИЦАТЕЛЬНЫЕ И НЕВОСКЛИЦАТЕЛЬНЫЕ ПРЕДЛОЖ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едложения бывают восклицательными или невосклицатель</w:t>
        <w:softHyphen/>
        <w:t>ными. Восклицательные предложения – о повествовательные, или вопросительные, или побудительные предложения, которые произносятся с особой интонацией, выражающей чувства радос</w:t>
        <w:softHyphen/>
        <w:t>ти, веселья, восторга, страха, ужаса и т.д. (Далее на каждый вид предложения ученик подбирает из текста параграфа соответствую</w:t>
        <w:softHyphen/>
        <w:t>щие примеры.)</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евосклицательные предложения – это повествовательные, или вопросительные, или побудительные предложения, которые произносятся спокойным тоном, без ярко выраженных эмоций (чувств). (Так как соответствующих примеров в учебнике нет, «идеальный ученик» придумывает сво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Большую помощь при осмыслении и запоминании текста могут оказать </w:t>
      </w:r>
      <w:r>
        <w:rPr>
          <w:rFonts w:cs="Times New Roman" w:ascii="Times New Roman" w:hAnsi="Times New Roman"/>
          <w:b/>
          <w:sz w:val="28"/>
          <w:szCs w:val="28"/>
        </w:rPr>
        <w:t>выписки и подчеркивания</w:t>
      </w:r>
      <w:r>
        <w:rPr>
          <w:rFonts w:cs="Times New Roman" w:ascii="Times New Roman" w:hAnsi="Times New Roman"/>
          <w:sz w:val="28"/>
          <w:szCs w:val="28"/>
        </w:rPr>
        <w:t>. «Кто записывает, тот читает дважды», – гласит пословица, дошедшая до нас из Древнего Рима. Следует предупредить учащихся, что делать подчеркивания или заметки на полях можно только в собственных книгах, лучше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4</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остым карандашом. Большим подспорьем могут быть также за</w:t>
        <w:softHyphen/>
        <w:t>кладки, которые вкладываются в книгу в нужных местах, или чис</w:t>
        <w:softHyphen/>
        <w:t>тые листы бумаги, где можно делать пометки как на полях страни</w:t>
        <w:softHyphen/>
        <w:t>цы текста, но чернилами или цветными карандашам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звестно, что у многих ученых огромная работа над книгами сопровождалась большим количеством выписок и замечаниями к ним, значками на полях, подчеркиваниям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щательная работа над текстом была присуща и читательскому стилю А.С. Пушкина. Исследуя его библиотеку, содержащую не</w:t>
        <w:softHyphen/>
        <w:t>сколько тысяч томов, современные ученые нашли в этих книгах и подчеркивания, и различные значки на полях. Такой же стиль чте</w:t>
        <w:softHyphen/>
        <w:t>ния Пушкин приписал Онегину. Именно разбирая значения под</w:t>
        <w:softHyphen/>
        <w:t>черкиваний и значков на полях книг Онегина, Татьяна начинает понимать его характер.</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Хранили многие страницы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Отметку резкую ногтей,</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Глаза внимательной девицы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Устремлены на них жив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тьяна видит с трепетаньем,</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Какою мыслью, замечаньем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Бывал Онегин поражен,</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чем молча соглашался он.</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На их полях она встречает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Черты его карандаша.</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Везде Онегина душа </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Себя невольно выражает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о кратким словом, то кресто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о вопросительным крючком.</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третьем этапе</w:t>
      </w:r>
      <w:r>
        <w:rPr>
          <w:rFonts w:cs="Times New Roman" w:ascii="Times New Roman" w:hAnsi="Times New Roman"/>
          <w:sz w:val="28"/>
          <w:szCs w:val="28"/>
        </w:rPr>
        <w:t>, после того как диалог с текстом закончен, «идеальный читатель» начинает работу, относящуюся ко всему тексту в целом. Эта работа проводится в таком порядке. Вначале он выделяет в тексте главное, самое важное, то, для чего текст со</w:t>
        <w:softHyphen/>
        <w:t>здавался автором. Затем составляет план всего текста. И наконец, он выступает в роли учителя, т.е. задает себе самому вопросы, которые можно ожидать от педагог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в учебнике не одинакова по степени важности, потому требуется </w:t>
      </w:r>
      <w:r>
        <w:rPr>
          <w:rFonts w:cs="Times New Roman" w:ascii="Times New Roman" w:hAnsi="Times New Roman"/>
          <w:b/>
          <w:sz w:val="28"/>
          <w:szCs w:val="28"/>
        </w:rPr>
        <w:t>выделение главного</w:t>
      </w:r>
      <w:r>
        <w:rPr>
          <w:rFonts w:cs="Times New Roman" w:ascii="Times New Roman" w:hAnsi="Times New Roman"/>
          <w:sz w:val="28"/>
          <w:szCs w:val="28"/>
        </w:rPr>
        <w:t>. После диалога наш «идеальный читатель» с карандашом в руках или просто в уме обдумывает материал и отбирает наиболее значимое, выделяет главную мысль, правило, закон.</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5</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кую работу можно проделывать и по ходу ведения диалога, т.е. при чтении. После чтения, завершив анализ прочитанного, на</w:t>
        <w:softHyphen/>
        <w:t>до постараться понять, что же в тексте главное (ради чего он напи</w:t>
        <w:softHyphen/>
        <w:t>сан), а что его лишь поясняет. Это «схватывание» сути может про</w:t>
        <w:softHyphen/>
        <w:t>исходить неодинаково у разных людей и даже у одного человека в разных случаях. Понимание главного может появиться либо как результат рассуждений, либо интуитивно, одномоментно, как оза</w:t>
        <w:softHyphen/>
        <w:t>рение. Зачастую человек сам не может объяснить, как, какими пу</w:t>
        <w:softHyphen/>
        <w:t>тями пришла к нему правильная догадк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Однако некоторыми приемами выделения главной мысли мы пользуемся постоянно, хотя часто и не отдаем себе в этом отчет. Вот эти приемы: первый – очень краткая формулировка сути тек</w:t>
        <w:softHyphen/>
        <w:t>ста, второй – анализ текста с целью понять, где основная мысль, а где – поясняющие ее примеры, третий – отбрасывание ненужной в данном случае информаци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ысленное отбрасывание ненужной, несущественной инфор</w:t>
        <w:softHyphen/>
        <w:t>мации требует серьезной оценки читаемого с точки зрения его нужности, существенности. Вот шутливая задачка, популярная еще в старой гимназии: «Фунт муки стоит двенадцать копеек. Сколько стоят две пятикопеечные булки?» В большинстве случаев гимназисты «попадались» в скрытую в этой задаче ловушку и пы</w:t>
        <w:softHyphen/>
        <w:t>тались решить задачу, исходя из цены фунта муки, хотя для вычис</w:t>
        <w:softHyphen/>
        <w:t>ления стоимости двух пятикопеечных булок это ненужные сведе</w:t>
        <w:softHyphen/>
        <w:t>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пьесе Н.В. Гоголя «Женитьба» есть такая сцена: сваха Фекла приходит к Подколесину, чтобы сосватать ему невесту Агафью Ти</w:t>
        <w:softHyphen/>
        <w:t>хоновну. Между ними происходит следующий разговор:</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i/>
          <w:sz w:val="28"/>
          <w:szCs w:val="28"/>
        </w:rPr>
        <w:t>Подколесин</w:t>
      </w:r>
      <w:r>
        <w:rPr>
          <w:rFonts w:cs="Times New Roman" w:ascii="Times New Roman" w:hAnsi="Times New Roman"/>
          <w:sz w:val="28"/>
          <w:szCs w:val="28"/>
        </w:rPr>
        <w:t>. А приданое-то, приданое? Расскажи-ка внов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i/>
          <w:sz w:val="28"/>
          <w:szCs w:val="28"/>
        </w:rPr>
        <w:t>Фекла</w:t>
      </w:r>
      <w:r>
        <w:rPr>
          <w:rFonts w:cs="Times New Roman" w:ascii="Times New Roman" w:hAnsi="Times New Roman"/>
          <w:sz w:val="28"/>
          <w:szCs w:val="28"/>
        </w:rPr>
        <w:t>. А приданое каменный дом в Московской части, о двух этажах, уж такой прибыточный, что истинное удовольствие. Один лабазник платит семьсот за лавочку. Пивной погреб тоже большое общество привлекает. Два деревянных флигеля: один хлигель совсем деревянный, другой на каменном фундаменте, каж</w:t>
        <w:softHyphen/>
        <w:t>дый рублей по четыреста приносит доходу. Огород еще есть на Вы</w:t>
        <w:softHyphen/>
        <w:t>боргской стороне: третьего года купец нанимал под капусту, и та</w:t>
        <w:softHyphen/>
        <w:t>кой купец трезвый, совсем не берет хмельного в рот, и трех сыновей имеет: двух уже поженил, а третий, говорит, еще моло</w:t>
        <w:softHyphen/>
        <w:t>дой, пусть посидит в лавке, чтобы торговлю полегче было отправ</w:t>
        <w:softHyphen/>
        <w:t>лять. Я уже, говорит, стар, так пусть сын посидит в лавке, чтобы торговля шла легч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6</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Отбросить из рассказа Феклы ненужную для Подколесина ин</w:t>
        <w:softHyphen/>
        <w:t>формацию – такое задание поможет учащимся потренироваться в выделении главног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ыделение главной мысли – одна из основ умственной культу</w:t>
        <w:softHyphen/>
        <w:t>ры при работе с текстом. «Отбирать полезнейшее, – писал великий чешский педагог XVII в. Я.А. Коменский, – дело такой важности, что немыслим толковый читатель без умения отбирать. (В самом деле, ведь ученым тебя делают не книги, а их изучение.) Единст</w:t>
        <w:softHyphen/>
        <w:t>венно надежный плод чтения – усвоение прочитанного, выбор по</w:t>
        <w:softHyphen/>
        <w:t>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 значит все пропустит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мысловую структуру изучаемого материала в сжатом виде дол</w:t>
        <w:softHyphen/>
        <w:t xml:space="preserve">жен отразить устный или письменный </w:t>
      </w:r>
      <w:r>
        <w:rPr>
          <w:rFonts w:cs="Times New Roman" w:ascii="Times New Roman" w:hAnsi="Times New Roman"/>
          <w:b/>
          <w:sz w:val="28"/>
          <w:szCs w:val="28"/>
        </w:rPr>
        <w:t>план</w:t>
      </w:r>
      <w:r>
        <w:rPr>
          <w:rFonts w:cs="Times New Roman" w:ascii="Times New Roman" w:hAnsi="Times New Roman"/>
          <w:sz w:val="28"/>
          <w:szCs w:val="28"/>
        </w:rPr>
        <w:t>. Наилучший план обосновывает и досказывает основную мысль автор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лан – это как бы путь через текст, от факта к факту, от мысли к мысли. Хороший план четко выражает основное содержание текста и делает его легко обозримым и компактным, удобным для хранения в памят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оставление плана помогает вычерпать из текста всю заложен</w:t>
        <w:softHyphen/>
        <w:t>ную в нем существенную информацию, без потерь. Нередко у неидеальных читателей остаются за бортом сознания целые куски за</w:t>
        <w:softHyphen/>
        <w:t>ключенной в тексте информации: глаза видят весь текст, но созна</w:t>
        <w:softHyphen/>
        <w:t>ние не воспринимает, не впускает в себя какие-то фрагменты, а память не удерживает их, в результате знание получается искажен</w:t>
        <w:softHyphen/>
        <w:t>ным и неполным. Работа по составлению плана в значительной мере ограждает от таких провалов в изучении текст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Для того чтобы составить план, «идеальный читатель» мыслен</w:t>
        <w:softHyphen/>
        <w:t>но делит текст на части, каждая из которых содержит законченное сообщение о каком-то моменте развития темы. Эта работа должна привести к созданию пунктов плана. Таким образом, пункт плана что короткая, в одно предложение, формулировка основного со</w:t>
        <w:softHyphen/>
        <w:t>не ржания части текста. «Идеальный ученик» как бы перечисляет существенные мысли текста и вокруг каждой из них группирует материал, тем самым разбивая его на части. При этом он обдумывает порядок частей и связь между ним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Иногда составление плана оказывается тяжелым делом из-за тог</w:t>
      </w:r>
      <w:r>
        <w:rPr>
          <w:rFonts w:cs="Times New Roman" w:ascii="Times New Roman" w:hAnsi="Times New Roman"/>
          <w:sz w:val="28"/>
          <w:szCs w:val="28"/>
          <w:lang w:eastAsia="en-US"/>
        </w:rPr>
        <w:t xml:space="preserve">o, </w:t>
      </w:r>
      <w:r>
        <w:rPr>
          <w:rFonts w:cs="Times New Roman" w:ascii="Times New Roman" w:hAnsi="Times New Roman"/>
          <w:sz w:val="28"/>
          <w:szCs w:val="28"/>
        </w:rPr>
        <w:t>что очень трудно найти краткие формулировки для выраже</w:t>
        <w:softHyphen/>
        <w:t>ния важных мыслей, особенно если стремиться к единой форме плана, например к тому, чтобы все пункты плана были назывными</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7</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едложениями. В таких случаях, если план составляется для себя, лучше дать себе свободу формулировок: пункты плана можно де</w:t>
        <w:softHyphen/>
        <w:t>лать и назывными предложениями, и двусоставными. Причем дву</w:t>
        <w:softHyphen/>
        <w:t>составные предложения удобнее для выражения мысли: в них мо</w:t>
        <w:softHyphen/>
        <w:t>жет быть не только назван предмет или событие, о котором гово</w:t>
        <w:softHyphen/>
        <w:t>рится, но и сообщено, что именно о нем говоритс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оставление плана – не только способ работы, помогающий понять текст, но и результат понимания: не поняв текст, даже «идеальный читатель» не сумеет составить план.</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ажным средством понимания наряду с планом является само</w:t>
        <w:softHyphen/>
        <w:t xml:space="preserve">стоятельное </w:t>
      </w:r>
      <w:r>
        <w:rPr>
          <w:rFonts w:cs="Times New Roman" w:ascii="Times New Roman" w:hAnsi="Times New Roman"/>
          <w:b/>
          <w:sz w:val="28"/>
          <w:szCs w:val="28"/>
        </w:rPr>
        <w:t>составление схем, чертежей или таблиц</w:t>
      </w:r>
      <w:r>
        <w:rPr>
          <w:rFonts w:cs="Times New Roman" w:ascii="Times New Roman" w:hAnsi="Times New Roman"/>
          <w:sz w:val="28"/>
          <w:szCs w:val="28"/>
        </w:rPr>
        <w:t>, отражающих содержание текст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ногие имеют весьма туманное представление о центральном эпизоде романа Л.Н. Толстого «Война и мир» – Бородинском сра</w:t>
        <w:softHyphen/>
        <w:t>жении. Более ясно вообразят его те, кто в процессе чтения соста</w:t>
        <w:softHyphen/>
        <w:t>вит схему сраж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 виде схемы можно отразить и события, и ход рассуждений, и понятия. Очень полезно и важно записывать и обдумывать те схе</w:t>
        <w:softHyphen/>
        <w:t>мы, которые предлагаются в готовом виде, но гораздо важнее на</w:t>
        <w:softHyphen/>
        <w:t>учиться составлять схемы, рисунки к тексту или чертежи, таблицы самостоятельн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хемы, рисунки, таблицы помогают увидеть и понять струк</w:t>
        <w:softHyphen/>
        <w:t>туру текста и взаимосвязь его элементов. Это особенно важно, если элементов много. Не надо думать, что схемы, таблицы обязательно что-то сухое. Немного воображения, юмора, и схе</w:t>
        <w:softHyphen/>
        <w:t>мы оживут и принесут не только большую пользу, но и немалое удовольствие. Вспомним старого учителя географии из книги К. Паустовского «Далекие годы»: «Чтобы мы лучше запоминали всякие географические вещи, Черпунов придумывал разные на</w:t>
        <w:softHyphen/>
        <w:t>глядные способы. Так, он рисовал на классной доске большую букву А. В правом углу он вписывал в эту букву второе А, поменьше, в него – третье, а в третье — четвертое. Потом он гово</w:t>
        <w:softHyphen/>
        <w:t>рил: «Запомните: это Азия, в Азии — Аравия, в Аравии — город Аден, а в Адене сидит англичанин». Мы запоминали это сразу и на всю жизн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Заканчивается ли этим работа над учебным текстом? Заканчивается – для тех, кто хочет только добросовестно выучить уроки. Продолжается – для тех, кто стремится как можно больше узнать об изучаемом предмете и как можно глубже понять его. Для этого необходимо </w:t>
      </w:r>
      <w:r>
        <w:rPr>
          <w:rFonts w:cs="Times New Roman" w:ascii="Times New Roman" w:hAnsi="Times New Roman"/>
          <w:b/>
          <w:sz w:val="28"/>
          <w:szCs w:val="28"/>
        </w:rPr>
        <w:t>последующее обдумывание текста</w:t>
      </w:r>
      <w:r>
        <w:rPr>
          <w:rFonts w:cs="Times New Roman" w:ascii="Times New Roman" w:hAnsi="Times New Roman"/>
          <w:sz w:val="28"/>
          <w:szCs w:val="28"/>
        </w:rPr>
        <w:t>.</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8</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Читается трояким образом, – писал русский драматург XVIII в. Я. Б. Княжнин. – Первое – читать и не понимать, второе – читать и понимать, третье – читать и понимать даже то, что не написано».</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Откуда может взяться понимание того, что не написано? Оно приходит из привлечения к обдумыванию нового материала всех приобретенных знаний, которые имеют к этому материалу какое-либо отношение, из установления сходства и различия но</w:t>
        <w:softHyphen/>
        <w:t>вых знаний с уже имеющимися. Это могут быть не только знания по данному предмету, но и сведения из других учебных курсов (например, по истории – при изучении литературы, по геогра</w:t>
        <w:softHyphen/>
        <w:t>фии – при изучении истории и т.д.). Это могут быть и знания, по</w:t>
        <w:softHyphen/>
        <w:t>мученные при чтении других книг, а также пришедшие благодаря кино, радио и телевидению. «Подтягивание» прежних знаний может происходить на всех этапах работы с текстом: и при обдумывании заголовка, и по ходу чтения, и по окончании чтения, при подведении итогов прочитанного. Сопоставляя эти знания с новыми, дополняя одни другими, объясняя одни с помощью дру</w:t>
        <w:softHyphen/>
        <w:t>гих, мысленно выявляя сходство или различие между явлениями, читатель получает большой «прирост» к пониманию. Так, позна</w:t>
        <w:softHyphen/>
        <w:t>комившись при чтении «Мертвых душ» Н.В. Гоголя с Плюшки</w:t>
        <w:softHyphen/>
        <w:t>ным, читатель может спросить себя: а что мне известно о таких людях, как Плюшкин? Есть ли еще в литературе образы таких скупых? И можно (если позволяет эрудиция) вспомнить и пуш</w:t>
        <w:softHyphen/>
        <w:t>кинского «Скупого рыцаря», и мольеровского «Скупого», и баль</w:t>
        <w:softHyphen/>
        <w:t>заковского «Гобсека» и понять, что Гоголь показал не просто плохого, жадного человека, а страшное и уродливое явление, воз</w:t>
        <w:softHyphen/>
        <w:t>никавшее в разные времена и у разных народов, «прореху на человечеств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очитав о том, как Чичиков-отец учил своего Павлушу, что главное – беречь и копить копейку, читатель уже понимает: эти наставления – отражение определенных взглядов на жизнь.</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стречалось ли мне что-то похожее?» – спрашивает он себя. И может вспомнить, как отец Петра Гринева, провожая своего сына па военную службу, учил его беречь платье снову, а честь – смоло</w:t>
        <w:softHyphen/>
        <w:t>ду; как отец Молчалина завещал ему «угождать всем людям без изъятья». Сравнение этих внешне сходных, но по существу раз</w:t>
        <w:softHyphen/>
        <w:t>личных ситуаций поможет понять особенности жизненного окру</w:t>
        <w:softHyphen/>
        <w:t>жения каждого персонажа, его воспитания и сочетания жизнен</w:t>
        <w:softHyphen/>
        <w:t>ных условий, «вылепивших» его характер.</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49</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ким образом, приобретенные знания врастают корнями в уже имеющиеся и готовятся дать ростки для будущих. На этом этапе обдумывания материала могут появиться предположения о том, как будет продолжаться изучение этого предмета, и вопросы, на кото</w:t>
        <w:softHyphen/>
        <w:t>рые захочется получить ответы при дальнейшей работе. И все это будет помогать усвоению. Мало того. Могут появиться какие-то новые, совершенно свои мысли, оценки, выводы. А это уже не уче</w:t>
        <w:softHyphen/>
        <w:t>ническое, а настоящее, зрелое чтение, которое русский писатель и книговед Н.А. Рубакин охарактеризовал так: «Чтение есть создание собственных мыслей при помощи мыслей других людей».</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Как происходит </w:t>
      </w:r>
      <w:r>
        <w:rPr>
          <w:rFonts w:cs="Times New Roman" w:ascii="Times New Roman" w:hAnsi="Times New Roman"/>
          <w:b/>
          <w:sz w:val="28"/>
          <w:szCs w:val="28"/>
        </w:rPr>
        <w:t>запоминание</w:t>
      </w:r>
      <w:r>
        <w:rPr>
          <w:rFonts w:cs="Times New Roman" w:ascii="Times New Roman" w:hAnsi="Times New Roman"/>
          <w:sz w:val="28"/>
          <w:szCs w:val="28"/>
        </w:rPr>
        <w:t xml:space="preserve"> прочитанного? После всей проде</w:t>
        <w:softHyphen/>
        <w:t>ланной работы «идеальный читатель» в основном запомнил текст, хотя и не ставил сразу перед собой такую задачу вначале: он хотел лишь понять материал и отобрать нужное для запоминания. Теперь он сознательно ориентирует себя на то, чтобы запомнить отобран</w:t>
        <w:softHyphen/>
        <w:t>ное. К этому моменту у него уже есть подчеркивания, выписки, план и схемы. Этот арсенал средств облегчает и запоминание, и дальней</w:t>
        <w:softHyphen/>
        <w:t>шее повторение, и воспроизведение материала. Запоминая, «идеаль</w:t>
        <w:softHyphen/>
        <w:t>ный ученик» использует специальные приемы: пересказ по плану с проверкой полноты и точности воспроизведения содержания текста по учебнику, ответы на вопросы учителя или учебника. Хорошо по</w:t>
        <w:softHyphen/>
        <w:t>нятый материал легче запоминается. Однако в школьных учебниках может встретиться и такой материал, для которого понимания недо</w:t>
        <w:softHyphen/>
        <w:t>статочно, а требуется механическое запоминание. В тех случаях, ког</w:t>
        <w:softHyphen/>
        <w:t>да оно трудно дается, можно прибегнуть к так называемым мнемо</w:t>
        <w:softHyphen/>
        <w:t>ническим приемам, облегчающим запоминание благодаря созданию каких-то зацепок для памяти, своеобразных узелков. Известно, что необычные формулировки, помогающие запомнить материал, пере</w:t>
        <w:softHyphen/>
        <w:t>даются школьниками и учителями из поколения в поколение.</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Так, перечень цветов радуги в определенном порядке зашифро</w:t>
        <w:softHyphen/>
        <w:t>ван в известной фразе «Каждый охотник желает знать, где сидит фазан». Первая буква каждого из этих слов соответствует первой букве названия цвета: красный, оранжевый и т.д. Одиннадцать глаголов-исключений II спряжения легче заучиваются, если их выстроить в стихотворные строки:</w:t>
      </w:r>
    </w:p>
    <w:p>
      <w:pPr>
        <w:pStyle w:val="Normal"/>
        <w:spacing w:lineRule="auto" w:line="360"/>
        <w:ind w:firstLine="340"/>
        <w:jc w:val="both"/>
        <w:rPr>
          <w:rFonts w:ascii="Times New Roman" w:hAnsi="Times New Roman" w:cs="Times New Roman"/>
          <w:sz w:val="28"/>
          <w:szCs w:val="28"/>
        </w:rPr>
      </w:pPr>
      <w:r>
        <w:rPr>
          <w:rFonts w:cs="Times New Roman" w:ascii="Times New Roman" w:hAnsi="Times New Roman"/>
          <w:sz w:val="28"/>
          <w:szCs w:val="28"/>
        </w:rPr>
        <w:t xml:space="preserve">Гнать, держать, терпеть, обидеть,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Слышать, видеть, ненавидеть и т.д.</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екоторые учителя просят школьников, чтобы они сами созда</w:t>
        <w:softHyphen/>
        <w:t>вали такие зацепки для памяти. Так, один учитель математики дл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50</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запоминания сложных формул предлагал своим ученикам изло</w:t>
        <w:softHyphen/>
        <w:t>жить их в стихах. Одни лучше справлялись с этим, другие – хуже, третьи совсем не справлялись, но запоминали формулы все. Учи</w:t>
        <w:softHyphen/>
        <w:t>тельница русского языка со своими учениками придумала целый ряд двустиший и четверостиший, помогающих запоминать раз</w:t>
        <w:softHyphen/>
        <w:t>личные трудные слова и правила. Так что «идеальный читатель», встретившись с необходимостью что-то механически заучить, ищет для этого форму, помогающую запомнить, а потом и воспро</w:t>
        <w:softHyphen/>
        <w:t>извести материал.</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Может показаться, что у «идеального читателя-школьника» организация домашней работы более трудоемка, чем у осталь</w:t>
        <w:softHyphen/>
        <w:t xml:space="preserve">ных. Но это совсем не так. В чем же состоит </w:t>
      </w:r>
      <w:r>
        <w:rPr>
          <w:rFonts w:cs="Times New Roman" w:ascii="Times New Roman" w:hAnsi="Times New Roman"/>
          <w:b/>
          <w:sz w:val="28"/>
          <w:szCs w:val="28"/>
        </w:rPr>
        <w:t>выигрыш</w:t>
      </w:r>
      <w:r>
        <w:rPr>
          <w:rFonts w:cs="Times New Roman" w:ascii="Times New Roman" w:hAnsi="Times New Roman"/>
          <w:sz w:val="28"/>
          <w:szCs w:val="28"/>
        </w:rPr>
        <w:t>? «Идеаль</w:t>
        <w:softHyphen/>
        <w:t>ный читатель», обрабатывая текст в уме, ставя вопросы и находя на них ответы, проверяя себя, гораздо быстрее и прочнее усваи</w:t>
        <w:softHyphen/>
        <w:t>вает материал, чем тот, кто просто много раз читает и пересказы</w:t>
      </w:r>
      <w:bookmarkStart w:id="2" w:name="bookmark1"/>
      <w:r>
        <w:rPr>
          <w:rFonts w:cs="Times New Roman" w:ascii="Times New Roman" w:hAnsi="Times New Roman"/>
          <w:sz w:val="28"/>
          <w:szCs w:val="28"/>
        </w:rPr>
        <w:t>вает.</w:t>
      </w:r>
      <w:bookmarkEnd w:id="2"/>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ри этом постоянно развиваются ум, память и сообразитель</w:t>
        <w:softHyphen/>
        <w:t>ность, а это, в свою очередь, значительно облегчает и работу со следующими текстами, и дальнейшую учебу. Кроме того, будет на</w:t>
        <w:softHyphen/>
        <w:t>много интереснее. Усвоение способов работы «идеального читате</w:t>
        <w:softHyphen/>
        <w:t>ля» вскоре даст выигрыш и в качестве знаний, и в количестве времени и сил, затрачиваемых на подготовку уроков, и в настроении, с которым человек будет садиться за работу.</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Чтобы ученику было легче научиться работать с книгой, пред</w:t>
        <w:softHyphen/>
        <w:t>лагаем краткую инструкцию-памятку.</w:t>
      </w:r>
    </w:p>
    <w:p>
      <w:pPr>
        <w:pStyle w:val="Normal"/>
        <w:tabs>
          <w:tab w:val="clear" w:pos="708"/>
          <w:tab w:val="left" w:pos="1082"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До чтения текст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Начинайте работу с заголовка. Настраивайте себя для дальней</w:t>
        <w:softHyphen/>
        <w:t>шей работы с текстом.</w:t>
      </w:r>
    </w:p>
    <w:p>
      <w:pPr>
        <w:pStyle w:val="Normal"/>
        <w:tabs>
          <w:tab w:val="clear" w:pos="708"/>
          <w:tab w:val="left" w:pos="1188"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II. </w:t>
      </w:r>
      <w:r>
        <w:rPr>
          <w:rFonts w:cs="Times New Roman" w:ascii="Times New Roman" w:hAnsi="Times New Roman"/>
          <w:b/>
          <w:sz w:val="28"/>
          <w:szCs w:val="28"/>
        </w:rPr>
        <w:t>По ходу чтени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Ведите диалог с текстом. Выявляйте скрытые в тексте вопросы, стройте свои предположения и проверяйте их. По ходу диалога старайтесь осознать, что вам непонятно. Выясняйте трудные для нас вопросы. Делайте выписки, подчеркивайте важные мысли, со</w:t>
        <w:softHyphen/>
        <w:t>ставляйте схемы, чертежи, таблицы. Разбирайте конкретные при</w:t>
        <w:softHyphen/>
        <w:t>меры.</w:t>
      </w:r>
    </w:p>
    <w:p>
      <w:pPr>
        <w:pStyle w:val="Normal"/>
        <w:tabs>
          <w:tab w:val="clear" w:pos="708"/>
          <w:tab w:val="left" w:pos="1270" w:leader="none"/>
        </w:tabs>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После прочтения текста</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Попытайтесь выразить главную мысль текста. Читайте повтор</w:t>
        <w:softHyphen/>
        <w:t>но трудные для вас части текста. Составьте план. Задавайте себе вопросы по всему тексту. Проверяйте себя.</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151</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 * *</w:t>
      </w:r>
    </w:p>
    <w:p>
      <w:pPr>
        <w:pStyle w:val="Normal"/>
        <w:spacing w:lineRule="auto" w:line="360"/>
        <w:ind w:firstLine="340"/>
        <w:jc w:val="both"/>
        <w:rPr>
          <w:rFonts w:ascii="Times New Roman" w:hAnsi="Times New Roman" w:cs="Times New Roman"/>
          <w:color w:val="000000"/>
          <w:sz w:val="28"/>
          <w:szCs w:val="28"/>
        </w:rPr>
      </w:pPr>
      <w:r>
        <w:rPr>
          <w:rFonts w:cs="Times New Roman" w:ascii="Times New Roman" w:hAnsi="Times New Roman"/>
          <w:sz w:val="28"/>
          <w:szCs w:val="28"/>
        </w:rPr>
        <w:t>Умение работать с книгой необходимо каждому, и в обучении этому умению мы видим одну из главных задач школы. Разумеет</w:t>
        <w:softHyphen/>
        <w:t>ся, предложенный материал может быть обогащен собственным опытом и наблюдениями учителя, он может также стать основой для активного обсуждения в классе, обмена опытом между школь</w:t>
        <w:softHyphen/>
        <w:t>никами, совместного поиска эффективных форм организации ум</w:t>
        <w:softHyphen/>
        <w:t>ственного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79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8:00Z</dcterms:created>
  <dc:creator>_</dc:creator>
  <dc:description/>
  <cp:keywords/>
  <dc:language>en-US</dc:language>
  <cp:lastModifiedBy>_</cp:lastModifiedBy>
  <dcterms:modified xsi:type="dcterms:W3CDTF">2012-01-13T13:21:00Z</dcterms:modified>
  <cp:revision>13</cp:revision>
  <dc:subject/>
  <dc:title/>
</cp:coreProperties>
</file>