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Cs w:val="28"/>
        </w:rPr>
      </w:pPr>
      <w:r>
        <w:rPr>
          <w:b/>
          <w:sz w:val="27"/>
          <w:szCs w:val="27"/>
        </w:rPr>
        <w:t xml:space="preserve">от «27»  сентября  2013 г. №1918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ресурсных цент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 методическому сопровождению актуальных направлений развития муниципальной системы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6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СОШ №4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культуры здорового и безопасн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№№ 28,44, 4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хранение и укрепление физического и психического здоровья младших школьников на основе внедрения технолог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Ф. Базар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 «Гимназия №1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на старшей ступени обучения на основе индивидуальных учебных пл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Лицей №38»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одаренност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№№ 3,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самоопределения, самовыражения и самореализации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У №№ 22,3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на основе системно-деятельностного под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Лицей №9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лючевых компетенций обучающихся в условиях реализаци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У №№ 22,3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ишкольная система оценк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У №№ 33,4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утришкольная система оценки качества воспит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СОШ №4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кадетск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У №№ 5, 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ноязыч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У №№ 7,4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образовательного процесса в условиях реализаци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 СОШ №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 воспитание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№№37,45,2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риотическое воспитание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У №№ 13,2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тельного процесса на основе применения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№№ 4,10, 4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ишкольная система работы по повышению профессиональной компетентност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ДД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№№ 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т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№ 14 «Золотой ключи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 w:val="24"/>
              </w:rPr>
              <w:t>планирование и реализация регионального компонента в образовательной деятель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формирование условий для реализации ООПДО в части создания РППС Д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рмативно-правовое сопровождение введения ФГОС ДО (управленческий компон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№17 «Салют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зработка и реализация ООПД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здание условий для реализации ООПДО в части подготовки кадровых ресурсов в МДО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№4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психолого-педагогического сопровождения д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ключение родителей (законных представителей) в образовательную деятельность как участников образовательных отнош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работка части ООПДО, формируемой участниками образовательных отношений, (обучение и развитие детей посредством реализации культурных практи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ЦРР д/с №5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разработка части ООПДО, формируемой участниками образовательных отношений, (обучение и развитие детей посредством реализации культурных практик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анирование и реализация содержательного раздела ООПДО (особенности образовательной деятельности в применении педагогических технолог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ЦРР-д/с №69 «Сказка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 w:val="24"/>
              </w:rPr>
              <w:t>планирование и реализация регионального компонента в образовательной деятель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формирование условий для реализации ООПДО в части создания РППС Д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рмативно-правовое сопровождение введения ФГОС ДО (управленческий компон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ЦРР д/с №88 «Улыбка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ланирование регионального компонента в ООПДО и его реализация в образовательн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получения методической, психолого-педагогической, диагностической и консультационной помощи родителям (законным представителям) детей, получающих дошкольное образование в форме семей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от «27»  сентября  2013 г. №1918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11" w:after="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муниципальном ресурсном центре по </w:t>
      </w:r>
      <w:r>
        <w:rPr>
          <w:b/>
          <w:szCs w:val="28"/>
        </w:rPr>
        <w:t>методическому сопровождению актуальных направлений развития муниципальной системы образования</w:t>
      </w:r>
    </w:p>
    <w:p>
      <w:pPr>
        <w:pStyle w:val="Western"/>
        <w:spacing w:before="11" w:after="0"/>
        <w:ind w:righ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estern"/>
        <w:spacing w:before="11" w:after="0"/>
        <w:ind w:right="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.1. Настоящее Положение определяет цели, задачи, условия и порядок организации деятельности, направления работы учреждения - ресурсного центра по  методическому сопровождению актуальных направлений развития муниципальной системы образования (далее – Ресурсного центра)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сурсный центр – образовательное учреждение, обеспеченное квалифицированными педагогическими кадрами, на базе которого осуществляется интеграция и концентрация педагогических, информационно-методических, интеллектуальных и других ресурсов образования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ритериями, в соответствии с которыми на базе учреждения образования может создаваться Ресурсный центр, являются:</w:t>
      </w:r>
    </w:p>
    <w:p>
      <w:pPr>
        <w:pStyle w:val="Western"/>
        <w:spacing w:before="11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реждением образования методической, организационной, информационной, консультационной поддержки деятельности других учреждений образования  по актуальным направлениям развития муниципальной системы образования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педагогами образовательного учреждения современных форм и методов обеспечения качества работы по актуальному направлению развития муниципальной системы образования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наличие в учреждении образования кадровых, методических, материально-технических, информационных и иных ресурсов и условий, позволяющих ему выступать в качестве ресурсного центра по конкрет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ругих учреждений образ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Статус Ресурсного центра присваивается приказом управления образования на основании решения методического совет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.5. В своей деятельности Ресурсный центр руководствуется законодательством Российской Федерации, нормативными и правоприменительными актами Министерства образования и науки РФ, департамента образования Белгородской области, управления образования администрации города Белгорода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Western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Ресурсного центра является распространение перспективного педагогического опыта по актуальным направлениям развития муниципальной системы образования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сурсного центра являются: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научно-методическая поддержка образовательного процесса по реализуемому направлению;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научно-методической, инновационной, проектной деятельности;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ических и руководящих работников учреждений образования, оказание им информационно-методической поддержки по актуальным вопросам развития муниципальной системы образования;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различных категорий педагогических работников по использованию в практике работы современных достижений в данной области, оперативному овладению перспективным педагогическим опытом;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распространение перспективного педагогического опыта, ознакомление педагогической общественности с результатами работы по реализуемому содержательному направлению через проведение презентационных мероприятий, создание и сопровождение веб-сайтов, осуществление издательской деятельности;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атериальных, финансовых и кадровых ресурсов.</w:t>
      </w:r>
    </w:p>
    <w:p>
      <w:pPr>
        <w:pStyle w:val="Western"/>
        <w:spacing w:before="0" w:after="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НАПРАВЛЕНИЯ И СОДЕРЖАНИЕ ДЕЯТЕЛЬНОСТИ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рганизационно-методическая работа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еющихся материально-технических, педагогических, информационных, интеллектуальных, программно-методических ресурсов для:</w:t>
      </w:r>
    </w:p>
    <w:p>
      <w:pPr>
        <w:pStyle w:val="Western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готовки и проведения научно-практических семинаров и конференций, совершенствования профессиональной компетентности педагогов муниципальной системы образования;</w:t>
      </w:r>
    </w:p>
    <w:p>
      <w:pPr>
        <w:pStyle w:val="Western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я в реализации муниципальных и региональных проектов в области образования;</w:t>
      </w:r>
    </w:p>
    <w:p>
      <w:pPr>
        <w:pStyle w:val="Western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салтинговых услуг по методическому сопровождению актуальных направлений развития муниципальной системы образования.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-методическая работа: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банка педагогической и методической информации;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ние медиатеки, предназначенной для работы педагогов города;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научно-методическая поддержка образовательного процесса;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езентационных мероприятий по пропаганде инновационных технологий;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Ресурсными центрами;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направлениям своей деятельност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, обобщение и распространение передового педагогического опыта по своим направлениям деятельности в данной област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Основными формами работы Ресурсного центра с педагогическим кадрами города являют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(индивидуальные и групповые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е уроки (педагогические мероприятия с детьми дошкольного возраста) и внеклассные мероприят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е, обучающие и научно-практические семинар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но-практические конферен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е чте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 – классы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ы и т.д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Ресурсный центр планирует свою деятельность по согласованию с муниципальным казённым учреждением «Научно-методический информационный центр» (далее – МКУ НМИЦ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 Деятельность ресурсного центра осуществляется в соответствии с данным Положением и планом работы. 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Образовательное учреждение в целях осуществления  функций Ресурсного центра самостоятельно разрабатывает и принимает необходимые локальные акты, не противоречащие действующему законодательству, Уставу учреждения и настоящему Положению.</w:t>
      </w:r>
    </w:p>
    <w:p>
      <w:pPr>
        <w:pStyle w:val="Western"/>
        <w:spacing w:before="0" w:after="0"/>
        <w:ind w:firstLine="567"/>
        <w:jc w:val="both"/>
        <w:rPr/>
      </w:pPr>
      <w:r>
        <w:rPr>
          <w:szCs w:val="28"/>
        </w:rPr>
        <w:t>4.4.</w:t>
      </w:r>
      <w:r>
        <w:rPr>
          <w:sz w:val="28"/>
          <w:szCs w:val="28"/>
        </w:rPr>
        <w:t xml:space="preserve"> Присвоение образовательному учреждению статуса «ресурсный центр» не приводит к изменению его организационно-правовой формы, типа образовательного учреждения и в его уставе не фиксир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 В образовательном учреждении, обладающем статусом Ресурсного центра, должна быть следующая документ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ожение о Ресурсном центр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лан работы Ресурсного цент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казы об открытии  Ресурсного центра, о назначении координаторов деятельности ресурсных цент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ежегодные отчеты о проделанной рабо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По запросу управления образования или МКУ НМИЦ  Ресурсный центр предоставляет оперативную информацию по направлениям своей деятельности, в том числе в целях освещения в средствах массовой информации вопросов функционирования и развития системы образования муниципалитета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есурсный центр отчитывается о проделанной работе на заседаниях методического совета.</w:t>
      </w:r>
    </w:p>
    <w:p>
      <w:pPr>
        <w:pStyle w:val="Style13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4.8. Деятельность Ресурсного центра может быть прекращена до истечения установленного срока в случае ненадлежащего исполнения принятых на себя научно-методических функций, недостаточной востребованности педагогической общественностью реализуемого содержательного направления, по другим обоснованным причинам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нованием для прекращения деятельности опорного учреждения является приказ управления образования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уководитель образовательного учреждения, на базе которого функционирует Ресурсный центр, вправе вносить управлению образования  и МКУ НМИЦ предложения о поощрении своих работников, привлекаемых лиц и учреждения в целом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ЦЕНТРА, РУКОВОДСТВО</w:t>
      </w:r>
    </w:p>
    <w:p>
      <w:pPr>
        <w:pStyle w:val="Western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5.1. Структуру Ресурсного центра  образовательное учреждение определяет самостоятельно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Ресурсном центре могут создаваться профессиональные объединения педагогических работников по тем вопросам (проблемам), которые курирует ресурсное учреждение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5.3. Непосредственное руководство текущей деятельностью Ресурсного центра осуществляет координатор, назначаемый на должность и освобождаемый от должности приказом руководителя образовате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, на базе которого  Ресурсный центр функционирует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5.4. Деятельность Ресурсного центра курирует сотрудник МКУ НМИЦ, являющийся тьютором по данному направлению деятельности. Список кураторов утверждается управлением образования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РЕСУРСНОГО ЦЕНТРА С ДРУГИМИ УЧРЕЖДЕНИЯМИ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6.1. Ресурсный центр осуществляет свою деятельность во взаимодействии с управлением образования администрации города Белгорода, МКУ НМИЦ и образовательными учреждениям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2. Научно-методическое руководство деятельностью Ресурсного центра осуществляется МКУ НМИЦ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целях решения задач, стоящих перед Ресурсным центром, учреждение  взаимодействует с социальными партнёрами на основе договорных отношени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есурсный центр взаимодействует с другими учреждениями муниципальной образовательной сети по  вопросам своей компетенции. 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4:00Z</dcterms:created>
  <dc:creator>Пользователь</dc:creator>
  <dc:description/>
  <cp:keywords/>
  <dc:language>en-US</dc:language>
  <cp:lastModifiedBy>nevmivaka</cp:lastModifiedBy>
  <cp:lastPrinted>2015-05-10T14:27:00Z</cp:lastPrinted>
  <dcterms:modified xsi:type="dcterms:W3CDTF">2015-05-10T10:35:00Z</dcterms:modified>
  <cp:revision>172</cp:revision>
  <dc:subject/>
  <dc:title/>
</cp:coreProperties>
</file>