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АНАЛИТИЧЕСКАЯ СПРАВКА</w:t>
        <w:br/>
        <w:t>о результатах инновационной деятельности</w:t>
      </w:r>
    </w:p>
    <w:p>
      <w:pPr>
        <w:pStyle w:val="Normal"/>
        <w:rPr/>
      </w:pPr>
      <w:r>
        <w:rPr/>
        <w:t>Полное наименование ОУ _______________________________________________________</w:t>
      </w:r>
    </w:p>
    <w:p>
      <w:pPr>
        <w:pStyle w:val="Normal"/>
        <w:rPr/>
      </w:pPr>
      <w:r>
        <w:rPr>
          <w:bCs/>
        </w:rPr>
        <w:t>Руководитель ОУ ______________________________________________________________</w:t>
      </w:r>
    </w:p>
    <w:p>
      <w:pPr>
        <w:pStyle w:val="Normal"/>
        <w:rPr/>
      </w:pPr>
      <w:r>
        <w:rPr/>
        <w:t>Инновационный статус ОУ ______________________________________________________ Тема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Этап работы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Научный консультант __________________________________________________________</w:t>
      </w:r>
    </w:p>
    <w:p>
      <w:pPr>
        <w:pStyle w:val="Normal"/>
        <w:rPr/>
      </w:pPr>
      <w:r>
        <w:rPr>
          <w:bCs/>
        </w:rPr>
        <w:t>Контактный телефон ОУ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электронной почты ОУ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Описание инновационного проекта </w:t>
      </w:r>
      <w:r>
        <w:rPr/>
        <w:t>(с учетом реализуемого этапа программы инновационного проекта): цель, задачи, достижение предполагаемых результатов, эффективность выбранных критериев оценки результатов иннова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истема управления инновационной деятельность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направления инновационной деятельности направлениям развития городской образовательной системы, федеральным документам стратегического развит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разработанных локальных актов, регламентирующих деятельность ОУ в ходе реализации инновационного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программы реализации отчетного этапа инновационной деятельности, включающей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истему поддержки субъектов инновацион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ресурсов (кадровых, материально-технических, финансово-экономических и т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организации и реализации спланированных мероприятий отчетного этапа иннов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механизмов реализации спланированной работы по содержанию этапа, краткая их характеристика и отличие от традицио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истемы общественной экспертизы результатов иннов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и инновационные подходы к управлению инновационной деятельностью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етевого взаимодействия и сотрудничества с другими учрежд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писание результатов</w:t>
      </w:r>
      <w:r>
        <w:rPr/>
        <w:t>, полученных в процессе инновационной деятельности и апробации механизмов реализации намеченных меро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полученными на отчетном этапе результатам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/>
      </w:pPr>
      <w:r>
        <w:rPr>
          <w:sz w:val="20"/>
          <w:szCs w:val="20"/>
        </w:rPr>
        <w:t>новые программы, проекты, технологии, разработанные учебно-методические материалы, созданные учебно-лабораторные комплексы и т.п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вые формы, методы, средства обучения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ффективность результатов с обоснование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/>
      </w:pPr>
      <w:r>
        <w:rPr>
          <w:sz w:val="20"/>
          <w:szCs w:val="20"/>
        </w:rPr>
        <w:t xml:space="preserve">1) приведите примеры методик диагностики, критерии оценки, перечень показателей (индикаторов, параметров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проведите анализ полученных в ходе апробации диагностических материалов по оценке результат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/>
      </w:pPr>
      <w:r>
        <w:rPr>
          <w:sz w:val="20"/>
          <w:szCs w:val="20"/>
        </w:rPr>
        <w:t>3) охарактеризуйте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дукты инновационной деятельности, готовые к использованию в практической деятельности образовательных учреждений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показатели (в соответствии со спецификой инновационной деятельности), по которым получена положительная динам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Характеристика степени устойчивости результатов</w:t>
      </w:r>
      <w:r>
        <w:rPr/>
        <w:t xml:space="preserve"> инновационной деятельности, транслируемость опыта (SWOT - анализ): </w:t>
      </w:r>
      <w:r>
        <w:rPr>
          <w:u w:val="single"/>
        </w:rPr>
        <w:t>только для ОУ, завершивших деятельность в данном статус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ьные и слабые стороны проведе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шение затрат и полученного результ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достижения запланированных целей и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ые потери, риски, в т.ч. в системе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ценка перспектив инновацион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и тенденции развития, ресурсы, необходимые для реализации задуманног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снование востребованности продуктов инновационной деятельности педагогической общественностью го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способов передачи инновационного опыта</w:t>
      </w:r>
      <w:r>
        <w:rPr>
          <w:b/>
          <w:i/>
        </w:rPr>
        <w:t xml:space="preserve"> </w:t>
      </w:r>
      <w:r>
        <w:rPr/>
        <w:t>(непосредственно педагогическому коллективу ОУ и педагогам городской системы образования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изучение образовательных потребностей педагогического сообщества, количественный и качественный соста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информации об инновационном опыте учреждения: способы информирования потенциальных потребителей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бъекты системы образования, с которыми ведется взаимодействие, организация сетев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форм передачи опыта (образовательные программы, круглые столы, семинары, публикации и т.п.), частотность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ет профессиональных затруднений обучающихся, результаты мониторинга эффективности проводимого обучения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одпись руководителя ОУ ____________________________/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rPr/>
      </w:pPr>
      <w:r>
        <w:rPr/>
        <w:t>«_____» ________________ 20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научного консультанта ________________________/___________________/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pacing w:before="0" w:after="600"/>
        <w:rPr/>
      </w:pPr>
      <w:r>
        <w:rPr/>
        <w:t>«_____» ______________ 200____ года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тите внимание: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бъем аналитической справки не должен превышать 10 страниц формата А 4 при следующих параметрах: верхнее поле – 2 см., нижнее поле – 2 см., левое поле – 2 см., правое поле – 1 см, размер шрифта – 12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интервал – полуторный. Объем приложений не ограничен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Если какие-либо исследования (анализ) не проводились, критерии не использовались – так и укажи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12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0:00Z</dcterms:created>
  <dc:creator>kreslavskaya.oa</dc:creator>
  <dc:description/>
  <cp:keywords/>
  <dc:language>en-US</dc:language>
  <cp:lastModifiedBy>ipazeka</cp:lastModifiedBy>
  <cp:lastPrinted>2010-03-05T15:21:00Z</cp:lastPrinted>
  <dcterms:modified xsi:type="dcterms:W3CDTF">2012-01-30T06:20:00Z</dcterms:modified>
  <cp:revision>2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