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атриотическое воспитание школьников, как условие обеспечения духовной безопасности общества</w:t>
      </w:r>
    </w:p>
    <w:p>
      <w:pPr>
        <w:pStyle w:val="Style15"/>
        <w:jc w:val="both"/>
        <w:rPr/>
      </w:pPr>
      <w:r>
        <w:rPr/>
        <w:t>Одним из важнейших компонентов современной системы образования является воспитание. При этом  основная цель воспитания – обеспечение духовной безопасности. Реализация поставленной цели осуществляется через формирование патриотизма, толерантности, духовности и гражданственности   у подрастающего поколения. Организация этой работы в общеобразовательных учреждения осуществляется, прежде всего, на основе федеральных, региональных и муниципальных  целевых программ, среди которых отмечу</w:t>
      </w:r>
    </w:p>
    <w:p>
      <w:pPr>
        <w:pStyle w:val="Style15"/>
        <w:jc w:val="both"/>
        <w:rPr/>
      </w:pPr>
      <w:r>
        <w:rPr/>
        <w:t>Сегодня можно констатировать, что в городе сложилась системы духовного и  патриотического воспитания детей и подростков, которое осуществляет как через урок, так и за счёт внеурочной деятельности. Одно из центральных мест в воспитании гражданина и патриота  без сомнения, принадлежит уроками литературы, истории, обществознания,  православной культуры, основ безопасности жизнедеятельности. Именно здесь ученик узнает факты не только политической истории, но и истории российской науки и культуры, учится гордиться, поддерживать и защищать свою страну. Именно эти знания являются основой для формирования патриотизма.</w:t>
      </w:r>
    </w:p>
    <w:p>
      <w:pPr>
        <w:pStyle w:val="Style15"/>
        <w:jc w:val="both"/>
        <w:rPr/>
      </w:pPr>
      <w:r>
        <w:rPr/>
        <w:t>Знания, полученные на уроках, активно развиваются в разнообразной внеурочной деятельности. На основе социального партнерства образовательные учреждения города строят свою работу по патриотическому воспитанию с государственными музеями областного центра. Заключены договора с музеями на проведение музейных уроков, тематических экскурсий, музейных праздников, гостиных, викторин, встреч с ветеранами Великой Отечественной войны и участниками локальных военных конфликтов.   Разработанные и используемые музеями формы и методы работы дают возможность воздействовать на эмоциональную сферу школьников, значительно расширяют кругозор учащихся, способствуют формированию целенаправленного интереса к истории родного края, дальнейшего его изучения и, в конечном счете, духовному росту личности.</w:t>
      </w:r>
    </w:p>
    <w:p>
      <w:pPr>
        <w:pStyle w:val="Style15"/>
        <w:jc w:val="both"/>
        <w:rPr/>
      </w:pPr>
      <w:r>
        <w:rPr/>
        <w:t>Важную роль в деле патриотического воспитания играют школьные музеи, которых сегодня насчитывается 36. Мощным стимулом развития школьного музейного дела послужило празднование 65-й годовщины Великой Победы в 2010 году и смотр конкурс, который проводился в этой связи  «Летопись родного края». Практически во всех музеях появились новые экспозиции, посвященные ранее неизвестным страницам героического подвига белгородцев, истории культуры  Белгорода.  Оформляются новые музеи Боевой славы и народной культуры в 8 общеобразовательных учреждениях музеи (ОУ №4,8,9,12,19,42,43,47).</w:t>
      </w:r>
    </w:p>
    <w:p>
      <w:pPr>
        <w:pStyle w:val="Style15"/>
        <w:jc w:val="both"/>
        <w:rPr/>
      </w:pPr>
      <w:r>
        <w:rPr/>
        <w:t>Важная роль в патриотическом воспитании подростков принадлежат военно-патриотические клубы, созданные на базе 12 общеобразовательных учреждений №1,2,3,7,10,20,29,37,41,45,46, 48. Сегодня в них занято 2000 школьников. Для сотен белгородских мальчишек военно-патриотические клубы стали школой мужества, силы, стойкости, помогли определиться профессионально. Показателен в этом смысле опыт морского клуба «Маяк», объединившего в своих рядах более 200 юных моряков из кадетских классов СШ №29 и 41.  Помимо традиционных занятий  члены клуба  проходят стажировки в военно-морском институте «Петра Великого» в г. Санкт-Петербург. На основании договора о сотрудничестве   между ректором института и администрацией г.Белгорода в марте кадеты 11 класса проходят стажировку в Санк-Петербурге.  Для организации учебно-тренировочных занятий клуб «Маяк» располагает солидной экспериментально-производственной базой. Юные моряки – активные участники всех военно-спортивных состязаний, водных праздников. Неоднократно защищали честь города Белгорода на Всероссийских соревнованиях. 13 членов клуба после окончания военно-морского института служат на флоте. В сентябре этого года клуб представлен к награде «Бегущая по волнам».</w:t>
      </w:r>
    </w:p>
    <w:p>
      <w:pPr>
        <w:pStyle w:val="Style15"/>
        <w:jc w:val="both"/>
        <w:rPr/>
      </w:pPr>
      <w:r>
        <w:rPr/>
        <w:t>Особое место в гражданско-патриотическом воспитании принадлежит кадетскому движению. Сегодня в городе  функционирует 22 кадетских классах с  общей численностью обучающихся 540 человек. Ежегодно увеличивается не только число кадетских классов, но и направления подготовки кадетов. В этом году создан кадетский класс юных летчиков в СОШ №19. Прорабатываем вопрос об открытии казачьего кадетского класса на базе СОШ №33.</w:t>
      </w:r>
    </w:p>
    <w:p>
      <w:pPr>
        <w:pStyle w:val="Style15"/>
        <w:jc w:val="both"/>
        <w:rPr/>
      </w:pPr>
      <w:r>
        <w:rPr/>
        <w:t>Массовыми формами приобщения детей к патриотическому наследию Белгородчины и всей России стали военно-патриотические игры «Зарница» и «Орленок». В областном туре военно-спортивной игры «Зарница» команды СШ № 37, лицея №10 в течение дух лет занимают призовые места. Стало традицией проведение смотров состояния допризывной подготовки юношей по 7-ми видам: строевой, огневой, физической готовности, гражданской обороне, основам военной подготовки, оказанию первой медицинской помощи. Все это позволяет нам воспитывать патриота, готового встать на защиту своего Отече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5:00Z</dcterms:created>
  <dc:creator>Нарожняя Т.М.</dc:creator>
  <dc:description/>
  <cp:keywords/>
  <dc:language>en-US</dc:language>
  <cp:lastModifiedBy>Нарожняя Т.М.</cp:lastModifiedBy>
  <dcterms:modified xsi:type="dcterms:W3CDTF">2014-04-16T05:57:00Z</dcterms:modified>
  <cp:revision>1</cp:revision>
  <dc:subject/>
  <dc:title/>
</cp:coreProperties>
</file>