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онова А.А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строма, ОГБОУ ДПО «Костромской областной институт развития образования»)</w:t>
      </w:r>
    </w:p>
    <w:p>
      <w:pPr>
        <w:pStyle w:val="Normal"/>
        <w:shd w:fill="FFFFFF" w:val="clear"/>
        <w:spacing w:lineRule="auto" w:line="360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нформационной компетенции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на уроках биологии.</w:t>
      </w:r>
    </w:p>
    <w:p>
      <w:pPr>
        <w:pStyle w:val="Normal"/>
        <w:shd w:fill="FFFFFF" w:val="clear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обывать, сворачивать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орачивать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.Г. По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2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3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нтенсивность взаимодействия человека с информацией в настоящ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я стремительно нарастает. Сегодня около 70% (в будущем — до 85%)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ющего населения нашей планеты связаны с созданием и переработ</w:t>
      </w:r>
      <w:r>
        <w:rPr>
          <w:rFonts w:cs="Times New Roman" w:ascii="Times New Roman" w:hAnsi="Times New Roman"/>
          <w:sz w:val="28"/>
          <w:szCs w:val="28"/>
        </w:rPr>
        <w:t xml:space="preserve">кой информации. Нынешнему ученику приходится жить в сложной                информационно-коммуникативной среде: масса свободных изданий, большое </w:t>
      </w:r>
      <w:r>
        <w:rPr>
          <w:rFonts w:cs="Times New Roman" w:ascii="Times New Roman" w:hAnsi="Times New Roman"/>
          <w:spacing w:val="-2"/>
          <w:sz w:val="28"/>
          <w:szCs w:val="28"/>
        </w:rPr>
        <w:t>число телевизионных и компьютерных программ, доступная сеть Интернет. Впервые в истории возникла такая ситуация, при которой рынок информационных услуг стал не только чрезвычайно обши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м, но и очень разнообразным, способным удовлетворить самый широ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ктр информационных потребностей и запросов человека. </w:t>
      </w:r>
      <w:r>
        <w:rPr>
          <w:rFonts w:cs="Times New Roman" w:ascii="Times New Roman" w:hAnsi="Times New Roman"/>
          <w:spacing w:val="5"/>
          <w:sz w:val="28"/>
          <w:szCs w:val="28"/>
        </w:rPr>
        <w:t>Число  потенциальных источников инфор</w:t>
      </w:r>
      <w:r>
        <w:rPr>
          <w:rFonts w:cs="Times New Roman" w:ascii="Times New Roman" w:hAnsi="Times New Roman"/>
          <w:spacing w:val="6"/>
          <w:sz w:val="28"/>
          <w:szCs w:val="28"/>
        </w:rPr>
        <w:t>мации, доступных нынешнему подрастаю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 поколению, увеличивается с каждым годом. </w:t>
      </w:r>
    </w:p>
    <w:p>
      <w:pPr>
        <w:pStyle w:val="Normal"/>
        <w:shd w:fill="FFFFFF" w:val="clear"/>
        <w:spacing w:lineRule="auto" w:line="360" w:before="0" w:after="0"/>
        <w:ind w:right="23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это заставляет задуматься над тем, как в период стремительного роста объема информации можно ее усвоить в рамках образовательной деятельности. Современное образование начинает менять свою парадигму от «знаниевого» компонента к «умениевому», выходит на усвоение способов получения информации, овладение умениями самостоятельно приобретать новые знания, быстро ориентироваться в огромном информационном поле, и, следовательно, быстро социализироваться в обществе.</w:t>
      </w:r>
    </w:p>
    <w:p>
      <w:pPr>
        <w:pStyle w:val="Normal"/>
        <w:shd w:fill="FFFFFF" w:val="clear"/>
        <w:spacing w:lineRule="auto" w:line="360" w:before="0" w:after="0"/>
        <w:ind w:right="23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им из требований в Федеральном образовательном стандарте основного общего образования к метапредметным результатам освоения образовательной программы основного общего образования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ктивное использование средств информационных и коммуникационных технолог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решения коммуникативных и познавательных задач. Программа формирования общеучебных умений и навыков на ступени основного общего образования должна обеспечивать 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и сети Интернет.</w:t>
      </w:r>
    </w:p>
    <w:p>
      <w:pPr>
        <w:pStyle w:val="Normal"/>
        <w:shd w:fill="FFFFFF" w:val="clear"/>
        <w:spacing w:lineRule="auto" w:line="360" w:before="0" w:after="0"/>
        <w:ind w:right="23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тоящее время в образовательных учреждениях реализуется новый тип работы с информацией, когда учитель, ученик и СМИ вступают 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рехстороннее общ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цесс получил название медиа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9" w:right="5" w:firstLine="2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В современной педагогике медиаобразо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ие рассматривается как «педагогическая наука, </w:t>
      </w:r>
      <w:r>
        <w:rPr>
          <w:rFonts w:cs="Times New Roman" w:ascii="Times New Roman" w:hAnsi="Times New Roman"/>
          <w:b/>
          <w:sz w:val="28"/>
          <w:szCs w:val="28"/>
        </w:rPr>
        <w:t>изучающая влияние средств массовой информ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ции на детей и подростков и разрабатывающая теоретические вопросы подготовки учащихся к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стрече с миром СМИ; практическая совместна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еятельность учителя и учащихся по подгот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ке детей и подростков к использованию средст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ассовой информации и к пониманию роли СМ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ультуре и восприятии мира; образовательна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бласть, содержанием которой являются зна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роли СМИ в культуре и восприятии мира и      ум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ии эффективной работы с информацией СМИ» </w:t>
      </w:r>
    </w:p>
    <w:p>
      <w:pPr>
        <w:pStyle w:val="Normal"/>
        <w:shd w:fill="FFFFFF" w:val="clear"/>
        <w:spacing w:lineRule="auto" w:line="360" w:before="0" w:after="0"/>
        <w:ind w:left="14" w:right="14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 основании вышесказанного формули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ся цели и задачи медиаобразования, имеющие </w:t>
      </w:r>
      <w:r>
        <w:rPr>
          <w:rFonts w:cs="Times New Roman" w:ascii="Times New Roman" w:hAnsi="Times New Roman"/>
          <w:spacing w:val="-1"/>
          <w:sz w:val="28"/>
          <w:szCs w:val="28"/>
        </w:rPr>
        <w:t>надпредметный характер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учение восприятию и переработке ин</w:t>
      </w:r>
      <w:r>
        <w:rPr>
          <w:rFonts w:cs="Times New Roman" w:ascii="Times New Roman" w:hAnsi="Times New Roman"/>
          <w:spacing w:val="-3"/>
          <w:sz w:val="28"/>
          <w:szCs w:val="28"/>
        </w:rPr>
        <w:t>формации, передаваемой по каналам СМИ (в ши</w:t>
      </w:r>
      <w:r>
        <w:rPr>
          <w:rFonts w:cs="Times New Roman" w:ascii="Times New Roman" w:hAnsi="Times New Roman"/>
          <w:spacing w:val="-1"/>
          <w:sz w:val="28"/>
          <w:szCs w:val="28"/>
        </w:rPr>
        <w:t>роком толковании)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итического мышления, умений </w:t>
      </w:r>
      <w:r>
        <w:rPr>
          <w:rFonts w:cs="Times New Roman" w:ascii="Times New Roman" w:hAnsi="Times New Roman"/>
          <w:spacing w:val="-4"/>
          <w:sz w:val="28"/>
          <w:szCs w:val="28"/>
        </w:rPr>
        <w:t>понимать скрытый смысл того или иного сообщ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я, противостоять манипулированию сознание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а со стороны СМИ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 внешкольной   информации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екст общего базового образования, в систе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уемых в предметных областях знаний и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й находить, готовить, передавать и принимать требуемую информацию, в том числе с использованием различного технического инструментария (компьютеры, модемы, факсы, мультимедиа и др.).</w:t>
      </w:r>
    </w:p>
    <w:p>
      <w:pPr>
        <w:pStyle w:val="Normal"/>
        <w:shd w:fill="FFFFFF" w:val="clear"/>
        <w:spacing w:lineRule="auto" w:line="360" w:before="0" w:after="0"/>
        <w:ind w:right="24" w:firstLine="28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более узком смысле, т.е. в индивидуальной системе учителя, м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едиаобразование 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можно определить </w:t>
      </w: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использование методических приемов работы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 с учебной и внешкольной информацией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обучения учебному предмету и методам работы с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различной информацией для ее восприятия и 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ысления, а также формирования критического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отношения к получаемой информаци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— как учеб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ой, так и внешкольной.</w:t>
      </w:r>
    </w:p>
    <w:p>
      <w:pPr>
        <w:pStyle w:val="Normal"/>
        <w:shd w:fill="FFFFFF" w:val="clear"/>
        <w:spacing w:lineRule="auto" w:line="360" w:before="0" w:after="0"/>
        <w:ind w:left="10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ходя из целей и задач медиа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были сформулированы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инимал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о необходимому уровню подготовки выпуск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щеобразовательных школ. В соответствии с этими требованиями 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нимать задания в различных формулировках </w:t>
      </w:r>
      <w:r>
        <w:rPr>
          <w:rFonts w:cs="Times New Roman" w:ascii="Times New Roman" w:hAnsi="Times New Roman"/>
          <w:spacing w:val="-2"/>
          <w:sz w:val="28"/>
          <w:szCs w:val="28"/>
        </w:rPr>
        <w:t>и контекс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дить требуемую информацию в 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едложенную или само</w:t>
      </w:r>
      <w:r>
        <w:rPr>
          <w:rFonts w:cs="Times New Roman" w:ascii="Times New Roman" w:hAnsi="Times New Roman"/>
          <w:spacing w:val="-2"/>
          <w:sz w:val="28"/>
          <w:szCs w:val="28"/>
        </w:rPr>
        <w:t>стоятельно подобранную информацию по заданным признак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ирать и систематизировать тематическую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цию в течение продолжительного вр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 (четверть, учебное полугодие, учебный год или </w:t>
      </w:r>
      <w:r>
        <w:rPr>
          <w:rFonts w:cs="Times New Roman" w:ascii="Times New Roman" w:hAnsi="Times New Roman"/>
          <w:spacing w:val="-1"/>
          <w:sz w:val="28"/>
          <w:szCs w:val="28"/>
        </w:rPr>
        <w:t>другой отрезок времен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водить визуальную информацию в вер</w:t>
      </w:r>
      <w:r>
        <w:rPr>
          <w:rFonts w:cs="Times New Roman" w:ascii="Times New Roman" w:hAnsi="Times New Roman"/>
          <w:spacing w:val="-6"/>
          <w:sz w:val="28"/>
          <w:szCs w:val="28"/>
        </w:rPr>
        <w:t>бальную знаковую систем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водить вербальную информацию в визу</w:t>
      </w:r>
      <w:r>
        <w:rPr>
          <w:rFonts w:cs="Times New Roman" w:ascii="Times New Roman" w:hAnsi="Times New Roman"/>
          <w:spacing w:val="-6"/>
          <w:sz w:val="28"/>
          <w:szCs w:val="28"/>
        </w:rPr>
        <w:t>альную знаковую систем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рансформировать информацию, видоиз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ять ее объем, форму, знаковую систему, носитель </w:t>
      </w:r>
      <w:r>
        <w:rPr>
          <w:rFonts w:cs="Times New Roman" w:ascii="Times New Roman" w:hAnsi="Times New Roman"/>
          <w:spacing w:val="-1"/>
          <w:sz w:val="28"/>
          <w:szCs w:val="28"/>
        </w:rPr>
        <w:t>и др., исходя из цели коммуникативного взаи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 и особенностей аудитории, для которой </w:t>
      </w:r>
      <w:r>
        <w:rPr>
          <w:rFonts w:cs="Times New Roman" w:ascii="Times New Roman" w:hAnsi="Times New Roman"/>
          <w:spacing w:val="-1"/>
          <w:sz w:val="28"/>
          <w:szCs w:val="28"/>
        </w:rPr>
        <w:t>она предназначе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нимать цели коммуникаций, 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поток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обственные высказыван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ходить ошибки в получаемой информ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вносить предложения по их исправл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альтернативные точки з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высказывать обоснованные аргументы «за» и </w:t>
      </w:r>
      <w:r>
        <w:rPr>
          <w:rFonts w:cs="Times New Roman" w:ascii="Times New Roman" w:hAnsi="Times New Roman"/>
          <w:spacing w:val="-3"/>
          <w:sz w:val="28"/>
          <w:szCs w:val="28"/>
        </w:rPr>
        <w:t>«против» каждой из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цензии и анонсы информацион</w:t>
      </w:r>
      <w:r>
        <w:rPr>
          <w:rFonts w:cs="Times New Roman" w:ascii="Times New Roman" w:hAnsi="Times New Roman"/>
          <w:spacing w:val="-2"/>
          <w:sz w:val="28"/>
          <w:szCs w:val="28"/>
        </w:rPr>
        <w:t>ных сообщ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ассоциативные и практичес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сообразные связи между информацио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сообщ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членять главное в информационном сооб</w:t>
      </w:r>
      <w:r>
        <w:rPr>
          <w:rFonts w:cs="Times New Roman" w:ascii="Times New Roman" w:hAnsi="Times New Roman"/>
          <w:spacing w:val="-3"/>
          <w:sz w:val="28"/>
          <w:szCs w:val="28"/>
        </w:rPr>
        <w:t>щении, отделять его от «белого шум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оставлять план информационного сообще</w:t>
      </w:r>
      <w:r>
        <w:rPr>
          <w:rFonts w:cs="Times New Roman" w:ascii="Times New Roman" w:hAnsi="Times New Roman"/>
          <w:spacing w:val="2"/>
          <w:sz w:val="28"/>
          <w:szCs w:val="28"/>
        </w:rPr>
        <w:t>ния, предлагать форму его изложения, адеква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ую содержанию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влекать из предложенной информации не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имые данные и представлять в табличной или </w:t>
      </w:r>
      <w:r>
        <w:rPr>
          <w:rFonts w:cs="Times New Roman" w:ascii="Times New Roman" w:hAnsi="Times New Roman"/>
          <w:spacing w:val="1"/>
          <w:sz w:val="28"/>
          <w:szCs w:val="28"/>
        </w:rPr>
        <w:t>иной форме.</w:t>
      </w:r>
    </w:p>
    <w:p>
      <w:pPr>
        <w:pStyle w:val="Normal"/>
        <w:shd w:fill="FFFFFF" w:val="clear"/>
        <w:spacing w:lineRule="auto" w:line="360"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еречисленного, учащиеся 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еть представление об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нструментар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и, передачи и получения информации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ла</w:t>
        <w:softHyphen/>
        <w:t xml:space="preserve">деть первоначальными умениями работы с эти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нструментарием.</w:t>
      </w:r>
    </w:p>
    <w:p>
      <w:pPr>
        <w:pStyle w:val="Normal"/>
        <w:shd w:fill="FFFFFF" w:val="clear"/>
        <w:spacing w:lineRule="auto" w:line="360" w:before="0" w:after="0"/>
        <w:ind w:left="4" w:right="21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ние,  интегрированное в </w:t>
      </w:r>
      <w:r>
        <w:rPr>
          <w:rFonts w:cs="Times New Roman" w:ascii="Times New Roman" w:hAnsi="Times New Roman"/>
          <w:spacing w:val="-1"/>
          <w:sz w:val="28"/>
          <w:szCs w:val="28"/>
        </w:rPr>
        <w:t>естественно-научные школьные дисциплины, призвано выполнять уникальную функцию п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товки школьников к жизни в информационном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. </w:t>
      </w:r>
    </w:p>
    <w:p>
      <w:pPr>
        <w:pStyle w:val="Normal"/>
        <w:shd w:fill="FFFFFF" w:val="clear"/>
        <w:spacing w:lineRule="auto" w:line="360" w:before="0" w:after="0"/>
        <w:ind w:left="4" w:right="21" w:firstLine="28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иология как предмет обладает широким пространством для ис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диаобразования в учебно-воспитательном процессе. Учебный курс биологии включает большое число лабораторных, практических и проектных работ, при выполнении которых учащиеся могут самостоятельно осваивать содержание, </w:t>
      </w:r>
      <w:r>
        <w:rPr>
          <w:rFonts w:cs="Times New Roman" w:ascii="Times New Roman" w:hAnsi="Times New Roman"/>
          <w:sz w:val="28"/>
          <w:szCs w:val="28"/>
        </w:rPr>
        <w:t xml:space="preserve">работая с разнообразными источниками информации (энциклопед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иологические и экологические словари, плакаты, видеофрагменты, статьи из </w:t>
      </w:r>
      <w:r>
        <w:rPr>
          <w:rFonts w:cs="Times New Roman" w:ascii="Times New Roman" w:hAnsi="Times New Roman"/>
          <w:sz w:val="28"/>
          <w:szCs w:val="28"/>
        </w:rPr>
        <w:t>журналов и газет, фотографии и др.), приборами, лабораторным оборудованием.</w:t>
      </w:r>
    </w:p>
    <w:p>
      <w:pPr>
        <w:pStyle w:val="Normal"/>
        <w:shd w:fill="FFFFFF" w:val="clear"/>
        <w:spacing w:lineRule="auto" w:line="360" w:before="0" w:after="0"/>
        <w:ind w:right="1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и интеграции медиаоб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я в </w:t>
      </w:r>
      <w:r>
        <w:rPr>
          <w:rFonts w:cs="Times New Roman" w:ascii="Times New Roman" w:hAnsi="Times New Roman"/>
          <w:sz w:val="28"/>
          <w:szCs w:val="28"/>
        </w:rPr>
        <w:t>биологию и эколог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ли медиаобразования должны быть конкретизированы до </w:t>
      </w:r>
      <w:r>
        <w:rPr>
          <w:rFonts w:cs="Times New Roman" w:ascii="Times New Roman" w:hAnsi="Times New Roman"/>
          <w:spacing w:val="1"/>
          <w:sz w:val="28"/>
          <w:szCs w:val="28"/>
        </w:rPr>
        <w:t>уровня учебных задач данных предметов. Иными словами, следует находить как можно бол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ше точе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прикосновения учебного предмета и  «внешних»  информационных потоков,  обеспечивать их пересекаемость, а затем ставить и </w:t>
      </w:r>
      <w:r>
        <w:rPr>
          <w:rFonts w:cs="Times New Roman" w:ascii="Times New Roman" w:hAnsi="Times New Roman"/>
          <w:spacing w:val="3"/>
          <w:sz w:val="28"/>
          <w:szCs w:val="28"/>
        </w:rPr>
        <w:t>решать те медиаобразовательные задачи, ко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ые позволяет именно этот учебный материал. </w:t>
      </w:r>
    </w:p>
    <w:p>
      <w:pPr>
        <w:pStyle w:val="Normal"/>
        <w:shd w:fill="FFFFFF" w:val="clear"/>
        <w:spacing w:lineRule="auto" w:line="360" w:before="0" w:after="0"/>
        <w:ind w:right="14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тодические приёмы формирования информационной компетенции учащихся на уроках би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омпетенция – знание об источниках информации, умение работать с информацией, предоставленной в различном виде, умение преобразовывать информацию, представлять информац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1. Информационные умения могут быть сформированы при использовании на уроках биологии заданий разного типа, направленных на организацию самостоятельной поисковой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сети Интернет по алгоритм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жде чем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"не сбиться с курса"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продумать, сколько времени потребуется для одного сеанса связи и попытаться удержаться в рамках определенного времени. В этом пользователю сможет помочь будильник или таймер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найти требуемую информацию на различных сайтах необходимо: подобрать ключевые слова и сочетания слов, наиболее подходящих к искомой теме; подобрать информацию по данной теме;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аботы обязательно будут встречаться интересные ссылки, но, совсем не относящиеся к делу. Надо постараться игнорировать их, или же добавлять их в список "закладок", который предусмотрен программой просмотра. В следующий раз можно будет вернуться к ни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всего изучи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вся информация, представленная в Интернете, может быть объективной, часть информации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критического оценивания смысла  информаци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ая оценка информации по внешним признакам. Рассмотрите различные психологические воздействия с помощью сочетаний цвета, формулировок (частота повторения) и т.д. Обратите внимание на то, что, что не вся информация, представленная в Интернете, может быть объективной, часть информация направлена на рекламу и продажу тех или иных продуктов. Также часть информации может быть заведомо ложной, негативной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мотрите подобную информацию на нескольких сайтах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тод 3. Для того чтобы понимать информацию в различных формулировках и контекстах, после ознакомьтесь с информацией,  можно использовать метод  предлагающий составление к данной информации нескольких учебных заданий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ьте к предложенному тексту три репродуктивных вопроса, один конструктивный вопр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д применением данного задания учитель объясняет, какой вопрос считается репродуктивным, какой конструктивным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те к предложенному тексту план (подробный план, план с тезисами)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те к предложенному тексту тестовые вопросы, типа                        «дополни утверждение», «верно ли утверждение?», вопрос с выбором верного варианта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ая информационная компетенция учеников предполагает умение трансформировать информацию, видоизменять ее объем, форму, знаковую систему, носитель и другое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предлагает учащимся изложить предложенную информацию в форме послания в будущее, в прошлое, в жанре публикации в "Аргументах и фактах", или "Юном натуралисте", изменить информацию таким образом, чтобы она стала доступной ученику начальной школы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едлагает учащимся изложить предложенную информацию в виде схемы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едлагает  учащимся ознакомиться с предложенной информацией, и составить к ней загадки (можно в стихах), кроссворды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ажнейшим  информационным умением является умение переводить визуальную информацию в вербальную знаковую систему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едлагает изучить схему (диаграмму) и прокомментировать её несколькими предложениям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демонстрирует видеосюжет или анимационный фрагмент (без сопровождающего дикторского текста). Учащимся предлагается подготовить комментарий, который сделает сюжет понятным и информатив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 6. При работе с информацией важно уметь её грамотно систематизировать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едлагает несколько биологических статей и предлагает их разделить на группы, затем просит назвать признак, положенный в основу систематизаци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едлагает несколько объектов (статей, сайтов) для сравнения и просит найти возможные критерии срав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7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еся, обладающие высоким уровнем информационной культуры должны грамотно предъявлять полученную и переработанную информаци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демонстрирует презентацию по биологии (с нарушениями требований к презентации) и просит учащихся после просмотра высказать свои замечания к данной презентации (в процессе осуществления этого метода происходит анализ собственных ощущений), затем учитель просит составить свои требования к презентации по биолог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росит учащихся найти требования к презентации в Интернете, обсудить их, дополнить, составить свои требования к презентации по биолог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о материалам методического журнала «Биология в школе 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атериалам аналитического доклада «О состоянии медиаобразования в России» Е. А. Бондаренко, к.п.н.,А. А. Журин, к.п.н.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02:00Z</dcterms:created>
  <dc:creator>школа</dc:creator>
  <dc:description/>
  <cp:keywords/>
  <dc:language>en-US</dc:language>
  <cp:lastModifiedBy>Evgeniya</cp:lastModifiedBy>
  <dcterms:modified xsi:type="dcterms:W3CDTF">2012-01-25T12:17:00Z</dcterms:modified>
  <cp:revision>8</cp:revision>
  <dc:subject/>
  <dc:title/>
</cp:coreProperties>
</file>