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Т.М. Сурадейкина</w:t>
      </w:r>
      <w:r>
        <w:rPr/>
        <w:t xml:space="preserve"> </w:t>
      </w:r>
      <w:r>
        <w:rPr>
          <w:b/>
          <w:bCs/>
        </w:rPr>
        <w:t xml:space="preserve">Стратегии активного обучения </w:t>
      </w:r>
    </w:p>
    <w:p>
      <w:pPr>
        <w:pStyle w:val="Normal"/>
        <w:jc w:val="both"/>
        <w:rPr/>
      </w:pPr>
      <w:r>
        <w:rPr/>
        <w:t xml:space="preserve">Ориентация на стратегию активного обучения вынуждает пересмотреть компоненты школьного образования: его назначение, содержание, критерии эффективности форм и методов обучения, роль школьного учебника, функции учителя. </w:t>
      </w:r>
    </w:p>
    <w:p>
      <w:pPr>
        <w:pStyle w:val="Normal"/>
        <w:jc w:val="both"/>
        <w:rPr/>
      </w:pPr>
      <w:r>
        <w:rPr/>
        <w:t xml:space="preserve">Известный русский педагог Т. Блонский писал: «Вместо антипсихологической школы активного учителя и пассивно-внимательных детей… пора переходить к школе активных детей и внимательного учителя». Действительно, сегодня уже мало кто спорит о том, что учебные занятия эффективны тогда, когда в учебном процессе ребенок находится в активной позиции, когда духовные ценности не навязываются извне, а вырабатываются его собственными усилиями, когда ученик видит личностный смысл в том, что изучает. </w:t>
      </w:r>
    </w:p>
    <w:p>
      <w:pPr>
        <w:pStyle w:val="Normal"/>
        <w:jc w:val="both"/>
        <w:rPr/>
      </w:pPr>
      <w:r>
        <w:rPr/>
        <w:t xml:space="preserve">Воспитание ученика как объекта, а не субъекта учебной деятельности ведет к низкому уровню развития у детей навыков самообразования и самоконтроля, плохому умению прогнозировать результаты своего труда и объективно оценивать себя. Всему в школе научить невозможно, но выработать желание и умение приобретать знания и использовать их на протяжении всей жизни – реальная и посильная задача. Научить ребенка учится, раскрыть механизм эффективного учения, познакомить с технологиями саморазвития, привить коммуникативные навыки – вот отражение активного обучения. </w:t>
      </w:r>
    </w:p>
    <w:p>
      <w:pPr>
        <w:pStyle w:val="Normal"/>
        <w:jc w:val="both"/>
        <w:rPr/>
      </w:pPr>
      <w:r>
        <w:rPr/>
        <w:t xml:space="preserve">Ориентация на эту стратегию вынуждает пересмотреть компоненты школьного образования: его назначение, содержание, критерии эффективности форм и методов обучения, роль школьного учебника, функции учителя. </w:t>
      </w:r>
    </w:p>
    <w:p>
      <w:pPr>
        <w:pStyle w:val="Normal"/>
        <w:jc w:val="both"/>
        <w:rPr>
          <w:b/>
          <w:b/>
          <w:bCs/>
        </w:rPr>
      </w:pPr>
      <w:r>
        <w:rPr>
          <w:b/>
          <w:bCs/>
        </w:rPr>
        <w:t xml:space="preserve">Назначение образования </w:t>
      </w:r>
    </w:p>
    <w:p>
      <w:pPr>
        <w:pStyle w:val="Normal"/>
        <w:jc w:val="both"/>
        <w:rPr/>
      </w:pPr>
      <w:r>
        <w:rPr/>
        <w:t xml:space="preserve">Школьное образование наряду с познавательной функцией (передача ребенку системы научных знаний об окружающей действительности, а также вооружение его методами научного познания), должно реализовать функцию (создание условий для формирования внутреннего субъективного мира личности с учетом уникальности, ценности и непредсказуемости возможностей каждого ребенка). </w:t>
      </w:r>
    </w:p>
    <w:p>
      <w:pPr>
        <w:pStyle w:val="Normal"/>
        <w:jc w:val="both"/>
        <w:rPr>
          <w:b/>
          <w:b/>
          <w:bCs/>
        </w:rPr>
      </w:pPr>
      <w:r>
        <w:rPr>
          <w:b/>
          <w:bCs/>
        </w:rPr>
        <w:t xml:space="preserve">Содержание образования </w:t>
      </w:r>
    </w:p>
    <w:p>
      <w:pPr>
        <w:pStyle w:val="Normal"/>
        <w:jc w:val="both"/>
        <w:rPr/>
      </w:pPr>
      <w:r>
        <w:rPr/>
        <w:t xml:space="preserve">В рамках онтропоцентричной школы не ребенок должен подстраиваться под содержание образования, а, напротив, содержание образования должно подстраиваться под ребенка. При этом имеется ввиду не просто адаптация содержания школьного предмета к индивидуальным и возрастным особенностям школьников, а именно кардинальная его трансформация в направлении учета реальных механизмов интеллектуальных механизмов личности. </w:t>
      </w:r>
    </w:p>
    <w:p>
      <w:pPr>
        <w:pStyle w:val="Normal"/>
        <w:jc w:val="both"/>
        <w:rPr/>
      </w:pPr>
      <w:r>
        <w:rPr/>
        <w:t xml:space="preserve">В частности, уже давно стала очевидной необходимость уменьшить содержание курсов естественно-научных дисциплин в гуманитарных классах. Бессмысленно укорачивать или сжимать курс физики или химии. Их нужно наполнять новым содержанием и кардинально изменить структуру и методику проведения уроков. </w:t>
      </w:r>
    </w:p>
    <w:p>
      <w:pPr>
        <w:pStyle w:val="Normal"/>
        <w:jc w:val="both"/>
        <w:rPr>
          <w:b/>
          <w:b/>
          <w:bCs/>
        </w:rPr>
      </w:pPr>
      <w:r>
        <w:rPr>
          <w:b/>
          <w:bCs/>
        </w:rPr>
        <w:t xml:space="preserve">Критерии эффективности форм и методов обучения </w:t>
      </w:r>
    </w:p>
    <w:p>
      <w:pPr>
        <w:pStyle w:val="Normal"/>
        <w:jc w:val="both"/>
        <w:rPr/>
      </w:pPr>
      <w:r>
        <w:rPr/>
        <w:t xml:space="preserve">В качестве критерия оценки эффективности тех или иных форм или методов обучения должны выступать не только показатели сформированности знаний, умений и навыков, но и показатели сформированности определенных интеллектуальных качеств, характеризующих разные стороны развития школьника (например, таких как компетентность, инициатива, творчество, соморегуляция, уникальность склада ума). </w:t>
      </w:r>
    </w:p>
    <w:p>
      <w:pPr>
        <w:pStyle w:val="Normal"/>
        <w:jc w:val="both"/>
        <w:rPr>
          <w:b/>
          <w:b/>
          <w:bCs/>
        </w:rPr>
      </w:pPr>
      <w:r>
        <w:rPr>
          <w:b/>
          <w:bCs/>
        </w:rPr>
        <w:t xml:space="preserve">Роль школьного учебника </w:t>
      </w:r>
    </w:p>
    <w:p>
      <w:pPr>
        <w:pStyle w:val="Normal"/>
        <w:jc w:val="both"/>
        <w:rPr/>
      </w:pPr>
      <w:r>
        <w:rPr/>
        <w:t xml:space="preserve">Сегодня подавляющее большинство школьных учебников ориентировано на идею изложения школьного предмета как основы соответствующей науки (а не как неотъемлемой части культуры). Сам учебник выполнен по типу справочника, сборника задач, хрестоматии по основам науки. </w:t>
      </w:r>
    </w:p>
    <w:p>
      <w:pPr>
        <w:pStyle w:val="Normal"/>
        <w:jc w:val="both"/>
        <w:rPr/>
      </w:pPr>
      <w:r>
        <w:rPr/>
        <w:t xml:space="preserve">Сейчас нужен учебник принципиально нового типа, которые могли бы выполнять роль интеллектуального самоучителя. Подобного рода учебник по своему содержанию и форме должен быть проекцией уже не только научного знания, но основных линий интеллектуального развития детей, в том числе линий, связанных с учетом особенностей состава и строения ментального опыта ребенка. </w:t>
      </w:r>
    </w:p>
    <w:p>
      <w:pPr>
        <w:pStyle w:val="Normal"/>
        <w:jc w:val="both"/>
        <w:rPr/>
      </w:pPr>
      <w:r>
        <w:rPr/>
        <w:t xml:space="preserve">Кроме того, практически во всех учебно-методических комплексах отсутствует очень важный и на сегодняшний день абсолютно необходимый «ингредиент» - электронная поддержка учебного курса. Нужны компакт-диски для учителей предмета естественно-научного цикла с видеозаписями демонстрационных опытов, интерактивными моделями и т.п. Эти диски должны легко «встраиваться» в тот или иной учебный курс, иметь удобный интерфейс. все диски , существующие сегодня, ориентированы «сами на себя», поэтому их могут использовать только учителя-энтузиасты. </w:t>
      </w:r>
    </w:p>
    <w:p>
      <w:pPr>
        <w:pStyle w:val="Normal"/>
        <w:jc w:val="both"/>
        <w:rPr/>
      </w:pPr>
      <w:r>
        <w:rPr/>
        <w:t xml:space="preserve">Если раньше основная функция учителя заключалась в трансляции общественного опыта (в виде знаний и способов познания), то сегодня учитель, скорее, должен реализовать функцию проектирования хода индивидуального развития каждого конкретного ребенка. Соответственно, на первый план выходят такие формы деятельности учителя, как разработка индивидуальных стратегий обучения разных детей, учебно-педагогическая диагностика, индивидуальное консультирование, а для того, чтобы научить школьников ориентироваться в сложном потоке новой информации, учителя должны сами овладеть сетевыми, программными и интернет ресурсами, т.к. не может учитель-предметник учить детей тому, чего не умеет сам. </w:t>
      </w:r>
    </w:p>
    <w:p>
      <w:pPr>
        <w:pStyle w:val="Normal"/>
        <w:jc w:val="both"/>
        <w:rPr/>
      </w:pPr>
      <w:r>
        <w:rPr/>
        <w:t xml:space="preserve">Итак, стратегия активного обучения ориентирует нас на совершенствование психологических ресурсов личности, среди которых одним из важнейших является уровень развития творческого потенциала каждого ребенка. Однако, каждый ребенок объективно нуждается в создании условий, содействующих его творческому росту за счет максимально возможного обогащения своего внутреннего опыта. </w:t>
      </w:r>
    </w:p>
    <w:p>
      <w:pPr>
        <w:pStyle w:val="Normal"/>
        <w:jc w:val="both"/>
        <w:rPr/>
      </w:pPr>
      <w:r>
        <w:rPr/>
        <w:t xml:space="preserve">Без дифференцированного, профильного обучения достичь саморегуляции каждого ученика невозможно. Практически это означает предоставление возможностей школьнику развивать свои способности, дарования, осуществлять саморегуляцию своих планов и намерений, жизненных целей и ориентаций. </w:t>
      </w:r>
    </w:p>
    <w:p>
      <w:pPr>
        <w:pStyle w:val="Normal"/>
        <w:jc w:val="both"/>
        <w:rPr/>
      </w:pPr>
      <w:r>
        <w:rPr/>
        <w:t xml:space="preserve">Как это сделать? Только предоставляя самому ученику выбирать свой вариант, личный «профиль» школьного обучения </w:t>
      </w:r>
    </w:p>
    <w:p>
      <w:pPr>
        <w:pStyle w:val="Normal"/>
        <w:jc w:val="both"/>
        <w:rPr/>
      </w:pPr>
      <w:r>
        <w:rPr/>
        <w:t>В Концепции модернизации Российского образования говорится о необходимости отработки и регуляции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в том числе с учетом реальных потребностей рынка труда… введение профильного обучения в старшей школе…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jc w:val="both"/>
        <w:rPr/>
      </w:pPr>
      <w:r>
        <w:rPr/>
        <w:t xml:space="preserve">Для построения общей структуры профильного обучения предлагается выделить три компонента в содержании образования, которые присутствуют в учебном плане лицея: </w:t>
      </w:r>
    </w:p>
    <w:p>
      <w:pPr>
        <w:pStyle w:val="Normal"/>
        <w:numPr>
          <w:ilvl w:val="0"/>
          <w:numId w:val="1"/>
        </w:numPr>
        <w:jc w:val="both"/>
        <w:rPr/>
      </w:pPr>
      <w:r>
        <w:rPr/>
        <w:t xml:space="preserve">базовый (общеобразовательный стандарт); </w:t>
      </w:r>
    </w:p>
    <w:p>
      <w:pPr>
        <w:pStyle w:val="Normal"/>
        <w:numPr>
          <w:ilvl w:val="0"/>
          <w:numId w:val="1"/>
        </w:numPr>
        <w:jc w:val="both"/>
        <w:rPr/>
      </w:pPr>
      <w:r>
        <w:rPr/>
        <w:t xml:space="preserve">профильный (профильный образовательный стандарт); </w:t>
      </w:r>
    </w:p>
    <w:p>
      <w:pPr>
        <w:pStyle w:val="Normal"/>
        <w:numPr>
          <w:ilvl w:val="0"/>
          <w:numId w:val="1"/>
        </w:numPr>
        <w:jc w:val="both"/>
        <w:rPr/>
      </w:pPr>
      <w:r>
        <w:rPr/>
        <w:t xml:space="preserve">элективный (комбинация профилей и специализаций). </w:t>
      </w:r>
    </w:p>
    <w:p>
      <w:pPr>
        <w:pStyle w:val="Normal"/>
        <w:jc w:val="both"/>
        <w:rPr>
          <w:i/>
          <w:i/>
          <w:iCs/>
        </w:rPr>
      </w:pPr>
      <w:r>
        <w:rPr>
          <w:i/>
          <w:iCs/>
        </w:rPr>
        <w:t>Т.М. Сурадейкина, заместитель директора по учебно-воспитательной работе, учитель и руководитель высшей квалификационной категории МОУ экономический лицей, г. Новосибирск</w:t>
      </w:r>
    </w:p>
    <w:p>
      <w:pPr>
        <w:pStyle w:val="Normal"/>
        <w:jc w:val="both"/>
        <w:rPr/>
      </w:pPr>
      <w:hyperlink r:id="rId2">
        <w:r>
          <w:rPr>
            <w:rStyle w:val="InternetLink"/>
          </w:rPr>
          <w:t>http://festival.1september.ru/2004_2005/index.php?numb_artic=212060</w:t>
        </w:r>
      </w:hyperlink>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4_2005/index.php?numb_artic=212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8:00Z</dcterms:created>
  <dc:creator>mkuznezova</dc:creator>
  <dc:description/>
  <cp:keywords/>
  <dc:language>en-US</dc:language>
  <cp:lastModifiedBy>ntm</cp:lastModifiedBy>
  <dcterms:modified xsi:type="dcterms:W3CDTF">2013-03-12T11:18:00Z</dcterms:modified>
  <cp:revision>2</cp:revision>
  <dc:subject/>
  <dc:title>Т</dc:title>
</cp:coreProperties>
</file>