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одные данные о детях  - инвалидах по городу Белгор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</w:rPr>
        <w:t>в 2013 году</w:t>
      </w:r>
    </w:p>
    <w:p>
      <w:pPr>
        <w:pStyle w:val="2"/>
        <w:tabs>
          <w:tab w:val="clear" w:pos="6545"/>
          <w:tab w:val="left" w:pos="6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540"/>
        <w:gridCol w:w="720"/>
        <w:gridCol w:w="540"/>
        <w:gridCol w:w="561"/>
        <w:gridCol w:w="339"/>
        <w:gridCol w:w="540"/>
        <w:gridCol w:w="540"/>
        <w:gridCol w:w="720"/>
        <w:gridCol w:w="526"/>
        <w:gridCol w:w="554"/>
        <w:gridCol w:w="561"/>
        <w:gridCol w:w="507"/>
        <w:gridCol w:w="540"/>
        <w:gridCol w:w="561"/>
        <w:gridCol w:w="531"/>
        <w:gridCol w:w="561"/>
        <w:gridCol w:w="741"/>
        <w:gridCol w:w="678"/>
        <w:gridCol w:w="720"/>
        <w:gridCol w:w="720"/>
        <w:gridCol w:w="582"/>
      </w:tblGrid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  <w:sz w:val="24"/>
              </w:rPr>
              <w:t>В возрас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Кол-во детей-ин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>Из них дошк. возр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-н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 xml:space="preserve">Обуч. на дому по программ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sz w:val="22"/>
              </w:rPr>
              <w:t>Необучаемы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Распределение  по  главному  нарушению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В дет. са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Общеобраз. 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Спец. корр. шк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по общеобраз.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  ви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 ви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умственны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психическ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языковые  речевы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слуховые вестибулярн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зрительные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rPr/>
            </w:pPr>
            <w:r>
              <w:rPr>
                <w:bCs/>
              </w:rPr>
              <w:t xml:space="preserve">Висцеральные и метабол. расстройства  пищеварения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двигатель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уродующ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тубинфицированны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другие</w:t>
            </w:r>
          </w:p>
        </w:tc>
      </w:tr>
      <w:tr>
        <w:trPr>
          <w:trHeight w:val="1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ардиоло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пищев. и печен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мочепо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метаб. и фермен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left="113" w:right="113" w:hanging="0"/>
              <w:rPr/>
            </w:pPr>
            <w:r>
              <w:rPr>
                <w:bCs/>
              </w:rPr>
              <w:t>крови и иммунные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right="-9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right="-7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0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4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7 до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11 до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 инт. до 2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545"/>
                <w:tab w:val="left" w:pos="6732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олбец №6</w:t>
      </w:r>
      <w:r>
        <w:rPr>
          <w:sz w:val="28"/>
          <w:szCs w:val="28"/>
        </w:rPr>
        <w:t xml:space="preserve"> - включены обучающиеся СКОШ №30 (105 учащихся) и интерната №23 (78 учащихся), проживающие           в г. Бел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КОШ №30 дополнительно обучаются 33 учащихся, проживающих в Белгородской области (Белгородский район – 26 учащихся, Яковлевский район – 5 учащихся, г. Грайворон – 1 учащийся, г. Шебекино – 1 учащийся)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4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5:00Z</dcterms:created>
  <dc:creator>user</dc:creator>
  <dc:description/>
  <cp:keywords/>
  <dc:language>en-US</dc:language>
  <cp:lastModifiedBy>ivoznyak</cp:lastModifiedBy>
  <cp:lastPrinted>2013-09-16T12:13:00Z</cp:lastPrinted>
  <dcterms:modified xsi:type="dcterms:W3CDTF">2014-04-09T10:58:00Z</dcterms:modified>
  <cp:revision>16</cp:revision>
  <dc:subject/>
  <dc:title>Сводные данные о детях  - инвалидах по городу Белгороду</dc:title>
</cp:coreProperties>
</file>