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приказом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г. Белгород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04 » октября 2013 г. № 19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психолого-медико-педагогической комиссии общеобразовательных учреждений города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Порядок организации деятельности территориальной психолого-медико-педагогической комиссии общеобразовательных учреждений города Белгорода (далее - Порядок) устанавливает требования к организации деятельности по комплексному психолого-медико-педагогическому обследованию детей (далее - обследование), оформлению и использованию результатов обследовани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jc w:val="both"/>
        <w:rPr/>
      </w:pPr>
      <w:r>
        <w:rPr>
          <w:sz w:val="28"/>
          <w:szCs w:val="28"/>
        </w:rPr>
        <w:t>Территориальная психолого-медико-педагогическая комиссия общеобразовательных учреждений города Белгорода (далее – ТПМПК ОУ)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обследования, по результатам которого разрабатываются рекомендации по оказанию детям психолого-медико-педагогической помощи,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управление деятельностью ТПМПК О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МПК ОУ создается на основании приказа управления образования администрации города Белгорода и осуществляет свою деятельность в пределах территории города Белгорода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руководитель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: заместитель руководителя, педагог-психолог, учитель-дефектолог, учитель-логопед, детский врач-психиатр, социальный педагог, секретарь. При необходимости в состав комиссии включаются и другие специалисты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рачей в состав комиссии осуществляется по согласованию с департаментом здравоохранения и социальной защиты населения Белгородской области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график работы ТПМПК ОУ и порядок проведения психолого-медико-педагогического обследования детей с особенностями в развитии утверждаются приказом управления образования администрации города Белгород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деятельности ТПМПК ОУ являются заседания, которые проводятся на основании записи детей для обследования в ТПМПК ОУ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МПК ОУ вправе осуществлять свои полномочия, если на заседании присутствует не менее 2/3 от списочного состава комиссии. При этом присутствие врача-психиатра является обязательным условием при проведении обследования ребенка в ТПМПК ОУ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ПМПК ОУ принимается большинством голосов членов комиссии, присутствующих на заседании, и заносится в протокол, который подписывается всеми специалистами ТПМПК ОУ, принимавшими участие в заседании. В протоколе указывается особое мнение членов комиссии (при его наличии). При равенстве голосов членов ТПМПК ОУ решающим является голос руководителя ТПМПК ОУ, а при его отсутствии – заместителя руководителя комиссии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ечать и бланки со своим наименованием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Белгорода, комиссия информирую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ются на безвозмездной основе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носит для родителей (законных представителей) детей рекомендательный характер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е родителями (законными представителями) детей заключение комиссии является основанием для создания управлением образования администрации города Белгорода, образовательными учреждениями, рекомендованных в заключении условий для обучения и воспитания детей.</w:t>
      </w:r>
    </w:p>
    <w:p>
      <w:pPr>
        <w:pStyle w:val="ConsPlus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деятельности и права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омиссии являютс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обследования детей в возрасте от 7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,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учрежден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Порядок ведения, хранения и выдачи документации ТПМПК ОУ</w:t>
      </w:r>
    </w:p>
    <w:p>
      <w:pPr>
        <w:pStyle w:val="ConsPlusNormal"/>
        <w:ind w:left="720" w:hanging="0"/>
        <w:jc w:val="both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ведется следующая документация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журнал записи детей на обследование (форма прилагается)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 (форма прилагается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кол обследования ребенка (далее – протокол) (форма прилагается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е комиссии (форма прилагается)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хранятся в комиссии в течение 5 лет, по истечении указанного срока передаются в архив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действительно для представления в образовательные учреждения в течение календарного года с даты его подписания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. Предварительная запись детей для обследования в ТПМПК ОУ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для проведения обследования ребенка в комиссии осуществляется при подаче документов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бследования ребенка образовательные учреждения предъявляют в комиссию следующие документы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ение образовательного учреждения, медицинской организации, другой организации (при наличии);</w:t>
      </w:r>
    </w:p>
    <w:p>
      <w:pPr>
        <w:pStyle w:val="ConsPlusNormal"/>
        <w:tabs>
          <w:tab w:val="clear" w:pos="708"/>
          <w:tab w:val="left" w:pos="1080" w:leader="none"/>
          <w:tab w:val="left" w:pos="12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е психолого-медико-педагогического консилиума образовательного учреждения, осуществляющего психолого-медико-педагогическое сопровождение обучающихся/воспитанников (для обучающихся/воспитанников образовательных учреждений) (при наличии)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лючение (заключения) комиссии о результатах ранее проведенного обследования ребенка (при наличии);</w:t>
      </w:r>
    </w:p>
    <w:p>
      <w:pPr>
        <w:pStyle w:val="ConsPlus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ение с заключениями врачей (педиатр, офтальмолог, отоларинголог, невролог, хирург, логопед, психиатр), наблюдающих ребенка в медицинской организации по месту жительства (регистрации);</w:t>
      </w:r>
    </w:p>
    <w:p>
      <w:pPr>
        <w:pStyle w:val="ConsPlus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характеристику обучающегося/воспитанника, выданную образовательным учреждением (для обучающихся/воспитанников образовательных учреждений)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исьменные работы по русскому языку и математике с анализом работы учителя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материалы психологической диагностики ребенка педагогом-психологом образовательного учреждения (при наличии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абель успеваемости ребенк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я справки ВКК об обучении ребенка на дому (при наличии)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нсилиумом образовательного учреждения (если ребенок посещает образовательное учреждение) или комиссией (при обращении в комиссию родителя (законного представителя) ребенка) в 5-дневный срок с момента подачи документов для проведения обследования.</w:t>
      </w:r>
    </w:p>
    <w:p>
      <w:pPr>
        <w:pStyle w:val="ConsPlusNormal"/>
        <w:ind w:left="720" w:hanging="0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. Порядок проведения обследования детей в ТПМПК ОУ</w:t>
      </w:r>
    </w:p>
    <w:p>
      <w:pPr>
        <w:pStyle w:val="ConsPlusNormal"/>
        <w:ind w:left="720" w:hanging="0"/>
        <w:jc w:val="both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детей, в том числе обучающихся с ограниченными возможностями здоровья, детей-инвалидов до окончания ими образовательных учреждений, реализующих основные или адаптированные общеобразовательные программы, осуществляется в комиссии п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 образовательных учреждений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детей на ТПМПК ОУ осуществляется только в сопровождении родителей (законных представителей)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, достигших возраста 15 лет, проводится с их согласия и допускается без сопровождения родителей (законных представителей), если иное не установлено законодательством Российской Федерации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При посещении ребенком образовательного учреждения необходимо осуществление сопровождения детей на ТПМПК ОУ педагогами, непосредственно работающими с ними (воспитатель, учитель, педагог-психолог, учитель-логопед, учитель-дефектолог) в целях комплексного подхода к обследованию их с позиций специалистов разных профилей для принятия решений, адекватных актуальному уровню развития детей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следования ребенка, не достигшего возраста 15 лет, его родители (законные представители) предъявляют в комиссию следующие документы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удостоверяющий их личность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по представлению интересов ребенка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правки МСЭ о наличии инвалидности у ребенка (при наличии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индивидуальной программы реабилитации ребенка-инвалида (при наличии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заполняют на комиссии следующие документы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оведении обследования (прилагается)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гласие на обработку персональных данных ребенка, обследованного в комиссии (прилагается)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ом, достигшем возраста 15 лет, для проведения обследования предъявляются в комиссию следующие документы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паспорта или свидетельства о рождении (предоставляются с предъявлением оригинала или заверенной в установленном порядке копии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правки МСЭ о наличии инвалидности у ребенка (при наличии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индивидуальной программы реабилитации ребенка-инвалида (при наличии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полняет на комиссии следующие документы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оведении обследования (прилагается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ие на обработку его персональных данных (прилагается)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детей проводится в помещении, где размещается комиссия. При необходимости и наличии соответствующих условий обследование детей может быть проведено по месту их проживания или обучения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 проводится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обследование включает анализ медицинских диагнозов, психолого-педагогическое, логопедическое обследование, а также сбор анамнеза, запись результатов обследования в протокол и оформление заключения, при этом длительность его не должна превышать более одного часа, а при повышенной утомляемости ребенка не более 20-30 минут. Полным первичным обследованием считается обследование, в ходе которого происходит максимально полный сбор анамнеза, оценка состояния ребенка всеми специалистами ТПМПК ОУ. В результате обследования устанавливается развернутый диагноз и выносится психолого-медико-педагогическое заключение. Первичное обследование может проводиться при необходимости в несколько приемов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обследование назначается с целью уточнения или изменения общего заключения комиссии, прежде всего, в случаях необходимости уточнения степени интеллектуальных или поведенческих нарушений после диагностических коррекционно-развивающих зан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нтрольное обследование назначается с целью </w:t>
      </w:r>
      <w:r>
        <w:rPr>
          <w:bCs/>
          <w:sz w:val="28"/>
          <w:szCs w:val="28"/>
        </w:rPr>
        <w:t>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намики состояния ребенка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следование назначается для уточнения диагноза и получения дополнительных сведений о состоянии ребенка, служащих базой для подробных медицинских и психолого-педагогических рекомендаций. При решении комиссии о дополнительном обследовании оно проводится в другой день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ТПМПК ОУ направляет ребенка для проведения обследования в центральную комиссию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комиссии, заполненном на бланке, указываютс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jc w:val="center"/>
        <w:rPr/>
      </w:pPr>
      <w:r>
        <w:rPr/>
        <w:br/>
      </w:r>
      <w:r>
        <w:rPr>
          <w:rStyle w:val="Submenutable"/>
          <w:b/>
          <w:bCs/>
          <w:sz w:val="28"/>
          <w:szCs w:val="28"/>
          <w:lang w:val="en-US"/>
        </w:rPr>
        <w:t>VII</w:t>
      </w:r>
      <w:r>
        <w:rPr>
          <w:rStyle w:val="Submenutable"/>
          <w:b/>
          <w:bCs/>
          <w:sz w:val="28"/>
          <w:szCs w:val="28"/>
        </w:rPr>
        <w:t>. Права ТПМПК ОУ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мониторинг учета рекомендаций комиссии по созданию необходимых условий для обучения и воспитания детей в образовательных учреждениях, а также в семье (с согласия родителей (законных представителей) детей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ить в управление образования администрации города Белгорода предложения по вопросам совершенствования деятельности комиссии.</w:t>
      </w:r>
    </w:p>
    <w:p>
      <w:pPr>
        <w:pStyle w:val="ConsPlusNormal"/>
        <w:ind w:left="720" w:hanging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. Права </w:t>
      </w:r>
      <w:r>
        <w:rPr>
          <w:rFonts w:cs="Times New Roman" w:ascii="Times New Roman" w:hAnsi="Times New Roman"/>
          <w:b/>
          <w:sz w:val="28"/>
          <w:szCs w:val="28"/>
        </w:rPr>
        <w:t>родителей (законных представителей) детей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есогласия с заключением территориальной комиссии обжаловать его в центральную комиссию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11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Финансирование и материально-техническое обеспечение </w:t>
      </w:r>
    </w:p>
    <w:p>
      <w:pPr>
        <w:pStyle w:val="Normal"/>
        <w:tabs>
          <w:tab w:val="clear" w:pos="708"/>
          <w:tab w:val="left" w:pos="-57" w:leader="none"/>
          <w:tab w:val="left" w:pos="1197" w:leader="none"/>
        </w:tabs>
        <w:jc w:val="center"/>
        <w:rPr/>
      </w:pPr>
      <w:r>
        <w:rPr>
          <w:b/>
          <w:bCs/>
          <w:sz w:val="28"/>
          <w:szCs w:val="28"/>
        </w:rPr>
        <w:t xml:space="preserve">деятельности </w:t>
      </w:r>
      <w:r>
        <w:rPr>
          <w:b/>
          <w:sz w:val="28"/>
          <w:szCs w:val="28"/>
        </w:rPr>
        <w:t>ТПМПК ОУ</w:t>
      </w:r>
    </w:p>
    <w:p>
      <w:pPr>
        <w:pStyle w:val="Normal"/>
        <w:tabs>
          <w:tab w:val="clear" w:pos="708"/>
          <w:tab w:val="left" w:pos="-57" w:leader="none"/>
          <w:tab w:val="left" w:pos="1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Белгорода обеспечивает комиссию необходимым помещением, оборудованием, компьютерной оргтехникой, автотранспортом для организации выездных заседаний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обретение специальной научной, диагностической и методической литературы, пособий осуществляется муниципальным казенным учреждением «Научно-методический информационный центр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рганизация финансирования повышения квалификации специалистов ТПМПК ОУ осуществляется управлением образования администрации города Бел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709" w:leader="none"/>
        </w:tabs>
        <w:jc w:val="both"/>
        <w:rPr/>
      </w:pPr>
      <w:r>
        <w:rPr>
          <w:sz w:val="28"/>
          <w:szCs w:val="28"/>
        </w:rPr>
        <w:t>Оплата труда специалистам, привлеченным к работе в ТПМПК ОУ, производится из расчета нормативов рабочего времени специалистов соответствующих ведомств: педагог-дефектолог, учитель-логопед — 20 часов в неделю; педагог-психолог, социальный педагог, психиатр — 36 часов в неделю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и всем специалистам ТПМПК ОУ осуществляется компенсационная доплата в размере 20% согласно письму Министерства образования РФ от 12.01.1993 г. №10/32-Т «Об оплате труда работников образовательных учреждений».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Журнал записи  детей на  обследование в ТПМПК ОУ</w:t>
      </w:r>
    </w:p>
    <w:p>
      <w:pPr>
        <w:pStyle w:val="Normal"/>
        <w:tabs>
          <w:tab w:val="clear" w:pos="708"/>
          <w:tab w:val="left" w:pos="915" w:leader="none"/>
          <w:tab w:val="left" w:pos="1935" w:leader="none"/>
        </w:tabs>
        <w:jc w:val="center"/>
        <w:rPr/>
      </w:pPr>
      <w:r>
        <w:rPr/>
        <w:t>(ведется  секретарем ПМПК ОУ)</w:t>
      </w:r>
    </w:p>
    <w:p>
      <w:pPr>
        <w:pStyle w:val="Normal"/>
        <w:tabs>
          <w:tab w:val="clear" w:pos="708"/>
          <w:tab w:val="left" w:pos="915" w:leader="none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980"/>
        <w:gridCol w:w="2160"/>
        <w:gridCol w:w="1260"/>
        <w:gridCol w:w="1440"/>
        <w:gridCol w:w="1620"/>
        <w:gridCol w:w="900"/>
      </w:tblGrid>
      <w:tr>
        <w:trPr>
          <w:trHeight w:val="1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ребё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ициатор обращения                              в ТПМПК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бразовательное учрежде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ичие инвал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наченная дата обследования в Т</w:t>
            </w:r>
            <w:r>
              <w:rPr>
                <w:b/>
              </w:rPr>
              <w:t>ПМПК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заключения ТПМПК ОУ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Cs w:val="false"/>
        </w:rPr>
        <w:t xml:space="preserve">                                          </w:t>
      </w:r>
      <w:r>
        <w:rPr>
          <w:bCs w:val="false"/>
        </w:rPr>
        <w:t>Журнал учета детей, прошедших обследование в ТПМПК ОУ г. Белгорода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( ведется секретарём ТПМПК О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9"/>
        <w:gridCol w:w="1911"/>
        <w:gridCol w:w="1800"/>
        <w:gridCol w:w="1980"/>
        <w:gridCol w:w="1661"/>
        <w:gridCol w:w="1219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тный номер дела ребе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ебен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легиальное заклю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ПМПК   ОУ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омендацииТПМПК О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родителя (законного представителя), получившего заключение ТПМПК 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-12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ТОКОЛ 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сихолого-медико-педагог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ых учреждений города Белгор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бследования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и месяц рождения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направлен на комиссию 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МЕДИЦИНСКОГО ОБ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ие анамнестические сведения о ребенке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состояние, неврологическое состояние органов чувств, психическое состояние 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ПСИХОЛОГО-ПЕДАГОГИЧЕ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ЛОГОПЕДИЧЕСКОГО ОБ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дение ребёнка в процессе обследования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осприятия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нимания, работоспособности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Особенности памяти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мышления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моционально-волевой сферы, поведения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нания и навыки по программному материал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ение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сьмо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Математика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ечи (словарный запас, грамматический строй: характер ошибок в устной и письменной речи, дефекты произношения)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-психиатр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Педагог-психолог: 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-логопед: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ГИАЛЬНОЕ   ЗАКЛЮ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уководитель ТПМПК ОУ __________________________________________________________  Ф.И.О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Заместитель руководителя/ социальный педагог ________________________________________  Ф.И.О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едагог-психолог __________________________________________________________________ Ф.И.О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Учитель-дефектолог________________________________________________________________  Ф.И.О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Учитель-логопед ___________________________________________________________________ Ф.И.О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рач-психиатр______________________________________________________________________ Ф.И.О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екретарь _________________________________________________________________________  Ф.И.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ind w:firstLine="114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№ 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ой психолого-медико-педагогической комиссии общеобразовательных учреждений г. Бел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т «____» _________20___ 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Фамилия  ___________________________________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мя          ___________________________________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тчество   __________________________________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Дата рождения _____________________________________________               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омашний  адрес _________________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ллегиальное заключ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коменд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ТПМПК _________________________________________ Ф.И.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руководителя ТПМПК/ соц. педагог __________________________ Ф.И.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рач-психиатр _________________________________________________ Ф.И.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______________________________ 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 ____________________________________________ 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  ______________________________________________ 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_____________________ 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358"/>
      </w:tblGrid>
      <w:tr>
        <w:trPr>
          <w:trHeight w:val="252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9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территориальной психолого-медико-педагогической комиссии общеобразовательных учреждений города Белгорода</w:t>
            </w:r>
          </w:p>
          <w:p>
            <w:pPr>
              <w:pStyle w:val="Normal"/>
              <w:ind w:right="9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озняк</w:t>
            </w:r>
          </w:p>
          <w:p>
            <w:pPr>
              <w:pStyle w:val="Normal"/>
              <w:ind w:right="902" w:hanging="0"/>
              <w:jc w:val="right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ind w:right="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 (законных представителей)</w:t>
            </w:r>
          </w:p>
          <w:p>
            <w:pPr>
              <w:pStyle w:val="Normal"/>
              <w:ind w:right="902" w:hanging="0"/>
              <w:jc w:val="right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ind w:right="902" w:hanging="0"/>
              <w:jc w:val="right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ind w:right="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ind w:right="902" w:hanging="0"/>
              <w:jc w:val="right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ind w:right="902" w:hanging="0"/>
              <w:jc w:val="right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right="902" w:hanging="0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ind w:right="902" w:hanging="0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ind w:right="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№, серия, кем выда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психологическое, педагогическое, логопедическое, психиатрическое обследование моего ребенка или моего подопечного (нужное подчеркнуть) в возрасте до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__» ______________ 20_____ год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 ____________________ ) 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(подпись)</w:t>
        <w:tab/>
        <w:tab/>
        <w:tab/>
        <w:tab/>
        <w:t>(Ф.И.О. родителей (законных представител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тем, что мой ребенок 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ребенка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 для обследования в территориальную психолого-медико-педагогическую комиссию общеобразовательных учреждений г. Белгорода, даю согласие на обработку представленных мной следующих персональных данных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ебенка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Дата рождения ребенк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Адрес места регистрации и фактического проживани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ое полож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мнестические сведения (медицинские данные об особенностях раннего развития, сведения о перенесенных заболеваниях, наличие инвалидности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Образовательное учреждение, где обучается/воспитывается ребенок (вид, наименование, класс/группа)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ое полож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я (законного представителя), сопровождающего ребенк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работки данных:</w:t>
      </w:r>
      <w:r>
        <w:rPr>
          <w:sz w:val="28"/>
          <w:szCs w:val="28"/>
        </w:rPr>
        <w:t xml:space="preserve"> составление аналитической информации по результатам работы территориальной ПМПК ОУ; подготовка рекомендаций по оказанию психолого-медико-педагогической помощи и организации обучения и воспитания ребенка в образовательных учреждениях г. Белгор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</w:rPr>
      </w:pPr>
      <w:r>
        <w:rPr>
          <w:sz w:val="28"/>
          <w:szCs w:val="28"/>
        </w:rPr>
        <w:t xml:space="preserve">Данная цель не противоречит ФЗ РФ от 27.07.2006г. №152 «О персональных данных», Положению </w:t>
      </w:r>
      <w:r>
        <w:rPr>
          <w:bCs/>
          <w:sz w:val="28"/>
        </w:rPr>
        <w:t>о порядке обработки и обеспечении безопасности персональных данных в муниципальном казенном учреждении «Научно-методический информационный центр».</w:t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02"/>
      </w:tblGrid>
      <w:tr>
        <w:trPr>
          <w:trHeight w:val="252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9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территориальной психолого-медико-педагогической комиссии общеобразовательных учреждений города Белгорода</w:t>
            </w:r>
          </w:p>
          <w:p>
            <w:pPr>
              <w:pStyle w:val="Normal"/>
              <w:ind w:right="9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озняк</w:t>
            </w:r>
          </w:p>
          <w:p>
            <w:pPr>
              <w:pStyle w:val="Normal"/>
              <w:ind w:right="902" w:hanging="0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, достигшего возраста 15 лет</w:t>
            </w:r>
          </w:p>
          <w:p>
            <w:pPr>
              <w:pStyle w:val="Normal"/>
              <w:ind w:right="902" w:hanging="0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902" w:hanging="0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ind w:right="902" w:hanging="0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902" w:hanging="0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pBdr>
                <w:bottom w:val="single" w:sz="12" w:space="1" w:color="000000"/>
              </w:pBdr>
              <w:ind w:right="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02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902" w:hanging="0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№, серия, кем выда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овести психологическое, педагогическое, логопедическое, психиатрическое обследование меня,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__» ______________ 20_____ год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 ____________________ )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(подпись)</w:t>
        <w:tab/>
        <w:tab/>
        <w:tab/>
        <w:tab/>
        <w:t>(Ф.И.О.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ебенка, достигшего возраста 15 лет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оведением обследования меня в территориальной психолого-медико-педагогической комиссии общеобразовательных учреждений г.Белгорода даю согласие на обработку следующих моих персональных данных: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.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8"/>
          <w:szCs w:val="28"/>
        </w:rPr>
        <w:t>Дата рождения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8"/>
          <w:szCs w:val="28"/>
        </w:rPr>
        <w:t>Адрес места регистрации и фактического проживания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оциальное положение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мнестические сведения (медицинские данные об особенностях раннего развития, сведения о перенесенных заболеваниях, наличие инвалидности)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Образовательное учреждение  (вид, наименование, класс)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оциаль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работки данных:</w:t>
      </w:r>
      <w:r>
        <w:rPr>
          <w:sz w:val="28"/>
          <w:szCs w:val="28"/>
        </w:rPr>
        <w:t xml:space="preserve"> составление аналитической информации по результатам работы территориальной ПМПК ОУ; подготовка рекомендаций по оказанию психолого-медико-педагогической помощи и организации обучения ребенка в образовательных учреждениях г. Белгор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</w:rPr>
      </w:pPr>
      <w:r>
        <w:rPr>
          <w:sz w:val="28"/>
          <w:szCs w:val="28"/>
        </w:rPr>
        <w:t xml:space="preserve">Данная цель не противоречит ФЗ РФ от 27.07.2006 г. №152 «О персональных данных», Положению </w:t>
      </w:r>
      <w:r>
        <w:rPr>
          <w:bCs/>
          <w:sz w:val="28"/>
        </w:rPr>
        <w:t>о порядке обработки и обеспечении безопасности персональных данных в муниципальном казенном учреждении «Научно-методический информационный центр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дпись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05:00Z</dcterms:created>
  <dc:creator>1</dc:creator>
  <dc:description/>
  <cp:keywords/>
  <dc:language>en-US</dc:language>
  <cp:lastModifiedBy>ivoznyak</cp:lastModifiedBy>
  <cp:lastPrinted>2014-04-03T12:22:00Z</cp:lastPrinted>
  <dcterms:modified xsi:type="dcterms:W3CDTF">2014-04-22T05:49:00Z</dcterms:modified>
  <cp:revision>34</cp:revision>
  <dc:subject/>
  <dc:title/>
</cp:coreProperties>
</file>