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spacing w:val="1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005</wp:posOffset>
            </wp:positionH>
            <wp:positionV relativeFrom="paragraph">
              <wp:posOffset>-373380</wp:posOffset>
            </wp:positionV>
            <wp:extent cx="602615" cy="753110"/>
            <wp:effectExtent l="0" t="0" r="0" b="0"/>
            <wp:wrapTopAndBottom/>
            <wp:docPr id="1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УПРАВЛЕНИЕ ОБРАЗОВАНИЯ</w:t>
      </w:r>
    </w:p>
    <w:p>
      <w:pPr>
        <w:pStyle w:val="Heading2"/>
        <w:rPr>
          <w:b w:val="false"/>
          <w:b w:val="false"/>
          <w:spacing w:val="100"/>
          <w:sz w:val="16"/>
          <w:szCs w:val="16"/>
        </w:rPr>
      </w:pPr>
      <w:r>
        <w:rPr>
          <w:b w:val="false"/>
          <w:spacing w:val="100"/>
          <w:sz w:val="16"/>
          <w:szCs w:val="16"/>
        </w:rPr>
      </w:r>
    </w:p>
    <w:p>
      <w:pPr>
        <w:pStyle w:val="Heading1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2012 г.</w:t>
        <w:tab/>
        <w:tab/>
        <w:tab/>
        <w:tab/>
        <w:t xml:space="preserve">  </w:t>
        <w:tab/>
        <w:tab/>
        <w:tab/>
        <w:t>№__</w:t>
      </w:r>
      <w:r>
        <w:rPr>
          <w:sz w:val="28"/>
          <w:szCs w:val="28"/>
          <w:u w:val="single"/>
        </w:rPr>
        <w:t>1475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опытно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образования г. Бел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 2012-2013 учебного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целях оказания организационной и финансовой поддержки процессу внедрения  инноваций в учреждениях образования г. Белгорода, на основании приказа управления образования администрации г. Белгорода от 14 сентября 2012 года №1474 «Об организации инновационной деятельности в системе образования г. Белгорода в первом полугодии  2012-2013 учебного года»</w:t>
        <w:br/>
      </w:r>
      <w:r>
        <w:rPr>
          <w:b/>
          <w:sz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финансируемых в 2012-2013 учебном году региональных и муниципальных экспериментальных площадок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огласно пункту 1.2 Перечня гарантированных доплат, устанавливаемых педагогическим и другим работникам дошкольных образовательных учреждений города приложения №1 к Положению об оплате труда работников муниципальных дошкольных образовательных учреждений города, утверждённого решением Совета депутатов от 30 сентября  2008 года №149 «Об утверждении Положения об отраслевой системе оплаты труда работников муниципальных дошкольных образовательных учреждений города Белгорода», руководителям муниципальных дошкольных образовательных учреждений, реализующим экспериментальные программы, ежемесячную надбавку к должностному окладу с 1 сентября 2012 г. по 31 декабря 2012</w:t>
      </w:r>
      <w:r>
        <w:rPr/>
        <w:t xml:space="preserve"> г. в размере 15%  должностного оклад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ой Е.Н., заведующей МДОУ №1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ной А.И., заведующей МДОУ №2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овой Т.Д., заведующей МДОУ №17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Н.В., заведующей МДОУ №42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Т.М., заведующей МДОУ №47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ой Т.С., заведующей МДОУ №53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ой С.Н., заведующей МДОУ №70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Л.А., заведующей МДОУ №74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ой В.Н., заведующей МДОУ №81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ой Т.В., заведующей МДОУ №88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дошкольных образовательных учреждений №№1,2,17,42,47,53,70,74,81,88 установить доплаты педагогическим работникам, принимающим непосредственное участие в реализации экспериментальных программ, в соответствии с указанными в п.2 настоящего приказа документами с 1 сентября 2012 г. по 31 декабря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, участвующих в реализации региональных экспериментов, в соответствии с п.1.19 «Перечня гарантированных доплат, устанавливаемых педагогическим и другим работникам образовательных учреждений и областных методических служб»  (приложение №2 к Положению об оплате труда работников государственных областных образовательных учреждений и областных методических служб, утвержденному постановлением правительства Белгородской области от 2 февраля 2009 года №33-пп «О внесении изменений в постановление правительства Белгородской области от 23 июня 2008 года 159-пп» с последующими изменениями установить доплаты педагогическим работникам, принимающим непосредственное участие в реализации экспериментальных программ, с 1 сентября 2012 года по 31 декабря 2012 года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м – дифференцировано от базового должностного оклада, 15% за фактически отработанные часы (не более 18–ти ча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других категорий – 15% от базов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уководителям общеобразовательных учреждений, участвующим в реализации муниципальных экспериментов в соответствии, с п.1.3. «Перечня гарантированных доплат, устанавливаемых педагогическим и другим работникам образовательных учреждений города» (приложение №1 к Положению об оплате труда работников муниципальных образовательных учреждений, утвержденному решением Совета депутатов города Белгорода 23 сентября 2008 года №84)  установить доплаты педагогическим работникам, принимающим непосредственное участие в реализации экспериментальных программ, с 1 сентября 2012 года по 31 декабря 2012 года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м – дифференцировано от базового должностного оклада, до 15% за фактически отработанные часы (не более 18–ти ча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других категорий – до 15% от базового должностного окла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Начальник управления образования                                            А. Мухартов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администрации  г. Белгорода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цека И.М.</w:t>
      </w:r>
    </w:p>
    <w:p>
      <w:pPr>
        <w:pStyle w:val="Normal"/>
        <w:rPr/>
      </w:pPr>
      <w:r>
        <w:rPr/>
        <w:t>35-39-40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796" w:hRule="atLeast"/>
        </w:trPr>
        <w:tc>
          <w:tcPr>
            <w:tcW w:w="5210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_14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_сентября_</w:t>
            </w:r>
            <w:r>
              <w:rPr>
                <w:b/>
                <w:sz w:val="28"/>
                <w:szCs w:val="28"/>
              </w:rPr>
              <w:t xml:space="preserve"> 2012 г. № </w:t>
            </w:r>
            <w:r>
              <w:rPr>
                <w:b/>
                <w:sz w:val="28"/>
                <w:szCs w:val="28"/>
                <w:u w:val="single"/>
              </w:rPr>
              <w:t>_1475_</w:t>
            </w:r>
          </w:p>
          <w:p>
            <w:pPr>
              <w:pStyle w:val="Heading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уемых региональных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о – эксперименталь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 2012-2013 учебного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экспериментальные площад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дошкольных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ный экспери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 №№ 2,17,42,47,53,74, НГОУ «Радуга» – «Развитие вариативных форм дошкольного образования в условиях реги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ный эксперим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еи №№10,38, гимназия №1 - «Отработка модели организации образовательного процесса «Школа полного дня» в условиях реализации ФГОС нового поколения»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дульный экспери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учреждения №№18,19,21,27,28,39,41,42 лицей № 32 – «Организационно – педагогическое сопровождение процесса профессионального самоопределения старшеклассни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й № 32 – «Реализация накопительной системы повышения квалификации педагогических работников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экспериментальные площад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дошкольных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альный эксперим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школьные образовательные учреждения №№1,2,70,88 – «Воспитание эмоционально-нравственного отношения к природе у детей дошкольного возраста средствами хореограф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школьное образовательное учреждение №81 – «Воспитание толерантных отношений у воспитанников групп комбинированного вида в условиях инклюзив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ный экспери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имназия №51 – «Управление развитием коммуникативной компетенции младших школьников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редние общеобразовательные школы №№27,35 - «Система здоровьесозидающей деятельности общеобразовательного учреждения в целостном образовательном процесс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альный эксперим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няя общеобразовательная школа №49 – «Сохранение и укрепление физического и психического здоровья младших школьников на основе создания активной сенсорно-моторной развивающей среды»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9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admin</dc:creator>
  <dc:description/>
  <cp:keywords/>
  <dc:language>en-US</dc:language>
  <cp:lastModifiedBy>ipazeka</cp:lastModifiedBy>
  <cp:lastPrinted>2012-12-11T14:31:00Z</cp:lastPrinted>
  <dcterms:modified xsi:type="dcterms:W3CDTF">2012-12-11T10:36:00Z</dcterms:modified>
  <cp:revision>6</cp:revision>
  <dc:subject/>
  <dc:title>БЕЛГОРОДСКАЯ ОБЛАСТЬ</dc:title>
</cp:coreProperties>
</file>