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ТВЕРЖДАЮ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ректор МКУ НМИЦ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.С.Журавлев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График проведения августовских мероприятий для </w:t>
      </w:r>
      <w:r>
        <w:rPr/>
        <w:t>педагогических работников образовательных учреждений города Белгор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87"/>
        <w:gridCol w:w="2524"/>
        <w:gridCol w:w="2977"/>
        <w:gridCol w:w="4677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ата, вре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Место провед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Белгорода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уководители ОУ, У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уководи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БОУ «Лицей №10», МБОУ «Лицей №32», МБУ ДО ЦТОиДТ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БДОУ№№18,75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орамное знакомство с опытом  проектной деятельности образовательных  учреждений города Бел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Журавлев А.С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КУ НМИЦ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влиева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МКУ НМИЦ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ящие и педагогические работники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Бел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БУК «Дворец культуры «Энерго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ое управление в  системе образования как механизм достижения стратегических ориентиров развития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ричаникова И.А.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уководитель управления образования администрации города Белгорода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Журавлев А.С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августа 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лгородская государственная универсальная научная библиотека (БГУН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как инструмент реализации Стратегии  развития российского образования и повышения его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рожняя Т.А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ОУ «Лицей №3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деятельности учителя математики в условиях реализации Концепции математического образования и подготовки к введению профессионального стандарта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Шубная Я.А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августа, 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одаватели-организатор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учителя ОБЖ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лгородская государственная универсальная научная библиотека (БГУН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компетенции учителя в свете требований профессионального стандарта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Иванцов А.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городский педагогический коллед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как целевой ориентир в повышении уровня педагогической компетентност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онкогубова И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 отдела 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городская государственная универсальная научная библиотека (БГУН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профессионального стандарта как фактор повышения уровня профессиональной компетентности учителя иностран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алинина Е.А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 биологии, географии, хим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ГТУ им.В.Г.Ш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о новым стандартам: стратегия, задачи, направления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ашкова Е.Н.,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 старший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ОУ СОШ №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деятельности учителя физики в условиях внедрения профессионального стандарта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Шубная Я.А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 обществоведческих дисциплин (история, обществознание, экономика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городская государственная универсальная научная библиотека (БГУН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содержания и структура школьного исторического образования на основе историко-культурного стандарта и в условиях введения профессионального стандарта педагог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авлова О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корпус НИУ «БелГУ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удитория №2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еподавания учебного предмета "Литература" в условиях введения профессионального стандарта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узнецова М.С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 авгус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ОУ СОШ № 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 профессионального стандарта  как фактор  повышения уровня профессиональной компетентности учителя физиче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Ивукина И.В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и руководителей ОУ по воспитательной работе, руководители ШМО класс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ДД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ритетные направления воспитательной работы в современных условиях развития общества. Пути реализации Стратегии развития воспитания в Российской Федерации и программы «Патриотическое воспитание в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тникова Т.И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-логопеды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-психо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ОУ СОШ №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как инструмент реализации Стратегии  развития российского образования и повышения его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озняк И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служб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арачевцева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методист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Шпилевая О.А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православной культуры и ОРК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МЦ «Преображ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азовых национальных ценностей на уроках православной культуры и внеклассной работе по предметам духовно-нравственного цик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еленская Г.Н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методи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авгус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е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ДОУ №69 «Сказ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еятельности в ДОУ по повышению профессионального мастерства педагогических кадров  в условиях внедрения профессионального стандарта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вмывака С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рший методи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е воспитател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ДОУ №70 «Светляч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еятельности в ДОУ по повышению профессионального мастерства педагогических кадров  в условиях внедрения профессионального стандарта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вмывака С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рший методи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ей школьных муз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городский государственный художественный муз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музей как ресурс гражданско-патриотического и духовно-нравственного воспитания подрастающего пок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еленская Г.Н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методи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городская государственная универсальная научная библиотека (БГУН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педагога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уальные направления повышения квалификации учителя технологи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очарова А.П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начальных классов, реализующие АООП для обучающихся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ОУ СОШ №4</w:t>
            </w:r>
            <w:r>
              <w:rPr>
                <w:rFonts w:eastAsia="Calibri"/>
                <w:sz w:val="20"/>
                <w:lang w:val="en-US"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педагогов к работе с детьми с особыми образовательными потребностями в условиях введения ФГОС начального общего образования обучающихся с ОВ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озняк И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служб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арачевцева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методи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е вож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ДД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детского общественного движения в духовно-нравственном воспитании и социализации школьников в соответствии со Стратегией развития воспитания в РФ до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тникова Т.И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УДО ЦТОиДТ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ие дополнительного образования в условиях реализации Концепции развития дополнительного образования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тник Н.И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методи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музыки, МХК и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городский государственный художественный муз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педагога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уальные направления повышения квалификации учителя предметной области «Искусство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очарова А.П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узнецова М.С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е школьными библиоте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городская государственная универсальная научная библиотека (БГУН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ременная школьная библиотека как ключевой компонент инфраструктуры современного образовательного простран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каченко Е.Г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рший методист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сентябр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и руководителей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олнит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 стандарт как инструмент реализации Стратегии  развития российского образования и повышения его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Ивлиева Е.В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бзарева Т.А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НМ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rFonts w:eastAsia="Calibri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Style22">
    <w:name w:val="Абзац отчета"/>
    <w:basedOn w:val="Normal"/>
    <w:qFormat/>
    <w:pPr>
      <w:numPr>
        <w:ilvl w:val="0"/>
        <w:numId w:val="1"/>
      </w:numPr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3"/>
      <w:ind w:hanging="34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365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  <w:ind w:firstLine="37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Tahoma" w:hAnsi="Tahoma" w:cs="Tahoma"/>
      <w:sz w:val="24"/>
      <w:szCs w:val="24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5:00Z</dcterms:created>
  <dc:creator>ilavrenova</dc:creator>
  <dc:description/>
  <cp:keywords/>
  <dc:language>en-US</dc:language>
  <cp:lastModifiedBy>Никита Никита</cp:lastModifiedBy>
  <cp:lastPrinted>2016-08-22T12:09:00Z</cp:lastPrinted>
  <dcterms:modified xsi:type="dcterms:W3CDTF">2016-08-22T12:06:00Z</dcterms:modified>
  <cp:revision>123</cp:revision>
  <dc:subject/>
  <dc:title/>
</cp:coreProperties>
</file>